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142"/>
        <w:jc w:val="center"/>
        <w:rPr>
          <w:rFonts w:eastAsia="Times New Roman" w:cs="Tahoma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ahoma"/>
          <w:b/>
          <w:bCs/>
          <w:color w:val="FF0000"/>
          <w:sz w:val="32"/>
          <w:szCs w:val="32"/>
          <w:lang w:eastAsia="ru-RU"/>
        </w:rPr>
        <w:t>Основные сведения о государственной итоговой аттестации (ГИА)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/>
      </w:pPr>
      <w:hyperlink r:id="rId2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>Что такое ЕГЭ?</w:t>
        </w:r>
      </w:hyperlink>
      <w:r>
        <w:rPr>
          <w:rFonts w:eastAsia="Times New Roman" w:cs="Tahoma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>Единый государственный экзамен (ЕГЭ) является основной формой итоговой государственной аттестации в школе для всех выпускников школ РФ, в том числе закончившие российские школы иностранные граждане, лица без гражданства, беженцы и вынужденные переселенцы.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>Вузы и ссузы используют результаты ЕГЭ в качестве результатов вступительных испытаний.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 xml:space="preserve">Кто в регионах должен информировать о правилах ЕГЭ? 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В этом, как правило, задействованы образовательные учреждения и местные органы управления образованием, средства массовой информации должны организовать информирование участников ЕГЭ и их родителей (законных представителей) по вопросам ЕГЭ. На официальном сайте органа исполнительной власти, осуществляющего управление в сфере образования, должен быть создан специальный раздел, посвященный всем вопросам проведения ЕГЭ на территории субъекта Российской Федерации. Кроме того, в период проведения ЕГЭ должна работать "горячая линия"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 xml:space="preserve">Чем ЕГЭ отличается от традиционных экзаменов? 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ЕГЭ проходит по единым правилам и с использованием стандартизированных экзаменационных заданий (КИМов). Это позволяет объективно оценивать знания и способности ученика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 xml:space="preserve">В какие сроки проводится ЕГЭ? 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Единое для всех регионов Российской Федерации расписание ЕГЭ ежегодно устанавливаются приказом </w:t>
      </w:r>
      <w:hyperlink r:id="rId6" w:tgtFrame="_self">
        <w:r>
          <w:rPr>
            <w:rStyle w:val="InternetLink"/>
            <w:rFonts w:eastAsia="Times New Roman" w:cs="Tahoma"/>
            <w:color w:val="404040"/>
            <w:sz w:val="24"/>
            <w:szCs w:val="24"/>
            <w:lang w:eastAsia="ru-RU"/>
          </w:rPr>
          <w:t>Рособрнадзора</w:t>
        </w:r>
      </w:hyperlink>
      <w:r>
        <w:rPr>
          <w:rFonts w:eastAsia="Times New Roman" w:cs="Tahoma"/>
          <w:color w:val="333333"/>
          <w:sz w:val="24"/>
          <w:szCs w:val="24"/>
          <w:lang w:eastAsia="ru-RU"/>
        </w:rPr>
        <w:t>. Основная волна сдачи ЕГЭ проходит в мае-июне. Кроме того, некоторые категории граждан имеют право сдать ЕГЭ досрочно (в апреле) и в дополнительные сроки (в июле).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333333"/>
          <w:sz w:val="24"/>
          <w:szCs w:val="24"/>
          <w:lang w:eastAsia="ru-RU"/>
        </w:rPr>
        <w:t>Расписание проведения ЕГЭ в основные сроки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27 ма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четверг) - информатика и информационно-коммуникационные технологии (ИКТ), биология, литература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31 ма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онедельник) - русский язык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4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ятница) - иностранные языки (английский, французский, немецкий, испанский), химия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7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онедельник) - математика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11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ятница) - история, физика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15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вторник) - обществознание, география.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333333"/>
          <w:sz w:val="24"/>
          <w:szCs w:val="24"/>
          <w:lang w:eastAsia="ru-RU"/>
        </w:rPr>
        <w:t>Для тех, кто в эти сроки не сдал ЕГЭ по уважительным причинам (болезнь, семейные обстоятельства и т.п.), есть возможность сдать экзамены в резервные дни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i/>
          <w:iCs/>
          <w:color w:val="333333"/>
          <w:sz w:val="24"/>
          <w:szCs w:val="24"/>
          <w:lang w:eastAsia="ru-RU"/>
        </w:rPr>
        <w:t>(по решению ГЭК с обоснованием причин)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i/>
          <w:i/>
          <w:iCs/>
          <w:color w:val="A82654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A82654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17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четверг) - иностранные языки (английский, французский, немецкий, испанский), обществознание, биология, физика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18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ятница) - география, химия, литература, история, информатика и информационно-коммуникационные технологии (ИКТ)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19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суббота) - русский язык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21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онедельник) – математика.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20" w:right="-1" w:hanging="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>Расписание проведения ЕГЭ в дополнительные сроки</w:t>
        </w:r>
      </w:hyperlink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8 июл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четверг) - русский язык, химия, информатика и информационно-коммуникационные технологии (ИКТ)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12 июл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онедельник) - математика, литература, иностранные языки (английский, французский, немецкий, испанский)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15 июл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четверг) - обществознание, география, физика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17 июл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суббота) - биология, история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 w:cs="Tahoma"/>
          <w:color w:val="A82654"/>
          <w:sz w:val="24"/>
          <w:szCs w:val="24"/>
          <w:lang w:eastAsia="ru-RU"/>
        </w:rPr>
        <w:t>19 июл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онедельник) -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20" w:right="-1" w:hanging="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>Имеют право сдать ЕГЭ в дополнительные сроки</w:t>
        </w:r>
      </w:hyperlink>
      <w:r>
        <w:rPr>
          <w:rFonts w:eastAsia="Times New Roman" w:cs="Tahoma"/>
          <w:b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закончившие учреждения НПО, СПО в текущем учебном году и не имевшие возможности участвовать в ЕГЭ в мае-июне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получившие среднее (полное) общее образование в иностранных образовательных учреждениях и не имевшие возможности участвовать в ЕГЭ в мае-июне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выпускники прошлых лет, не имевшие возможности участвовать в ЕГЭ в мае-июне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выпускники текущего года, пропустившие сдачу ЕГЭ в основные сроки по уважительным причинам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/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выпускники текущего года, получившие на государственной (итоговой) аттестации неудовлетворительный результат по одному обязательному предмету и по уважительным причинам не воспользовавшиеся правом пересдать его в резервные дни основного срока ЕГЭ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333333"/>
          <w:sz w:val="24"/>
          <w:szCs w:val="24"/>
          <w:lang w:eastAsia="ru-RU"/>
        </w:rPr>
        <w:t>Участники ЕГЭ - выпускники текущего года, получившие на ЕГЭ неудовлетворительный результат по русскому языку или математике, могут пересдать предмет в следующие дни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i/>
          <w:iCs/>
          <w:color w:val="333333"/>
          <w:sz w:val="24"/>
          <w:szCs w:val="24"/>
          <w:lang w:eastAsia="ru-RU"/>
        </w:rPr>
        <w:t>(по решению ГЭК с обоснованием причин)</w:t>
      </w:r>
      <w:r>
        <w:rPr>
          <w:rFonts w:eastAsia="Times New Roman" w:cs="Tahoma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A82654"/>
          <w:sz w:val="24"/>
          <w:szCs w:val="24"/>
          <w:lang w:eastAsia="ru-RU"/>
        </w:rPr>
        <w:t>19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суббота) - русский язык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A82654"/>
          <w:sz w:val="24"/>
          <w:szCs w:val="24"/>
          <w:lang w:eastAsia="ru-RU"/>
        </w:rPr>
        <w:t>21 июн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онедельник) – математика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A82654"/>
          <w:sz w:val="24"/>
          <w:szCs w:val="24"/>
          <w:lang w:eastAsia="ru-RU"/>
        </w:rPr>
        <w:t>8 июл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четверг) - русский язык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A82654"/>
          <w:sz w:val="24"/>
          <w:szCs w:val="24"/>
          <w:lang w:eastAsia="ru-RU"/>
        </w:rPr>
        <w:t>12 июл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онедельник) – математика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A82654"/>
          <w:sz w:val="24"/>
          <w:szCs w:val="24"/>
          <w:lang w:eastAsia="ru-RU"/>
        </w:rPr>
        <w:t>19 июля</w:t>
      </w: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 (понедельник) - русский язык, математика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/>
      </w:pPr>
      <w:hyperlink r:id="rId9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>Продолжительность экзаменов</w:t>
        </w:r>
      </w:hyperlink>
      <w:r>
        <w:rPr>
          <w:rFonts w:eastAsia="Times New Roman" w:cs="Tahoma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Единый государственный экзамен по всем предметам начинается в 10:00 по местному времени во всех субъектах Российской Федераци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240 минут - математика, литература, информатика и ИКТ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210 минут - физика, история, обществознание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180 минут - русский язык, биология, география, химия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160 минут - иностранные языки (английский, французский, немецкий, испанский)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В продолжительность экзаменов не включается время, выделенное на подготовительные мероприятия (инструктаж участников ЕГЭ, вскрытие специальных доставочных пакетов с экзаменационными материалами)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 xml:space="preserve">Сколько времени продолжается ЕГЭ? 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>Единый государственный экзамен по всем предметам начинается в 10:00 по местному времени во всех субъектах Российской Федерации.</w:t>
        <w:br/>
        <w:t xml:space="preserve">Продолжительность экзаменов ежегодно устанавливается </w:t>
      </w:r>
      <w:hyperlink r:id="rId11" w:tgtFrame="_self">
        <w:r>
          <w:rPr>
            <w:rStyle w:val="InternetLink"/>
            <w:rFonts w:eastAsia="Times New Roman" w:cs="Tahoma"/>
            <w:color w:val="0C66A9"/>
            <w:sz w:val="24"/>
            <w:szCs w:val="24"/>
            <w:lang w:eastAsia="ru-RU"/>
          </w:rPr>
          <w:t>приказом Рособрнадзора</w:t>
        </w:r>
      </w:hyperlink>
      <w:r>
        <w:rPr>
          <w:rFonts w:eastAsia="Times New Roman" w:cs="Tahoma"/>
          <w:color w:val="333333"/>
          <w:sz w:val="24"/>
          <w:szCs w:val="24"/>
          <w:lang w:eastAsia="ru-RU"/>
        </w:rPr>
        <w:t>.</w:t>
        <w:br/>
        <w:t xml:space="preserve">В продолжительность экзаменов не включается время, выделенное на подготовительные мероприятия (инструктаж участников ЕГЭ, вскрытие специальных доставочных пакетов с экзаменационными материалами, заполнение полей регистрации на бланках ЕГЭ)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 xml:space="preserve">Как учтены часовые пояса при проведении ЕГЭ? Не появится ли информация о вариантах заданий в Интернете после проведения экзамена во Владивостоке? 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Разработчики учли наличие часовых поясов. В различных регионах используются разные, но эквивалентные варианты КИМов. Даже если часть из них появится в Интернете после сдачи ЕГЭ на Дальнем Востоке, они помогут жителям других областей не больше, чем </w:t>
      </w:r>
      <w:hyperlink r:id="rId13" w:tgtFrame="_self">
        <w:r>
          <w:rPr>
            <w:rStyle w:val="InternetLink"/>
            <w:rFonts w:eastAsia="Times New Roman" w:cs="Tahoma"/>
            <w:color w:val="0C66A9"/>
            <w:sz w:val="24"/>
            <w:szCs w:val="24"/>
            <w:u w:val="single"/>
            <w:lang w:eastAsia="ru-RU"/>
          </w:rPr>
          <w:t>демонстрационные варианты ЕГЭ</w:t>
        </w:r>
      </w:hyperlink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, которые доступны уже сейчас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 xml:space="preserve">Какие предметы нужно сдавать? 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Обязательными для всех выпускников школ текущего года являются экзамены ЕГЭ по русскому языку и математике. Положительные оценки по этим предметам необходимы для получения аттестата. Если выпускник намерен продолжить образование в высшем или среднем профессиональном учебном заведении, то он должен сдать так называемые предметы по выбору. Выбор должен быть основан на перечнях вступительных испытаний в имеющие государственную аккредитацию образовательные учреждения высшего или среднего профессионального образования.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 xml:space="preserve">Можно ли отказаться от участия в ЕГЭ? 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Некоторые категории выпускников школ текущего года, в том числе и выпускники с ограниченными возможностями здоровья, вправе выбрать </w:t>
      </w:r>
      <w:hyperlink r:id="rId16" w:tgtFrame="_self">
        <w:r>
          <w:rPr>
            <w:rStyle w:val="InternetLink"/>
            <w:rFonts w:eastAsia="Times New Roman" w:cs="Tahoma"/>
            <w:color w:val="0C66A9"/>
            <w:sz w:val="24"/>
            <w:szCs w:val="24"/>
            <w:lang w:eastAsia="ru-RU"/>
          </w:rPr>
          <w:t>форму государственной аттестации</w:t>
        </w:r>
      </w:hyperlink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, то есть они могут сдавать выпускные экзамены в традиционной форме или в форме ЕГЭ. При этом допускается сочетание разных форм государственной итоговой аттестации 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b/>
          <w:b/>
          <w:color w:val="333333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ahoma"/>
            <w:b/>
            <w:color w:val="0C66A9"/>
            <w:sz w:val="24"/>
            <w:szCs w:val="24"/>
            <w:lang w:eastAsia="ru-RU"/>
          </w:rPr>
          <w:t xml:space="preserve">Чем можно пользоваться во время экзамена? </w:t>
        </w:r>
      </w:hyperlink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>Можно взять с собой на экзамен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>- По математике – линейку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>- По физике - линейку и непрограммируемый калькулятор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>- По химии - непрограммируемый калькулятор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>- По географии - линейку, непрограммируемый калькулятор и транспортир</w:t>
      </w:r>
    </w:p>
    <w:p>
      <w:pPr>
        <w:pStyle w:val="Normal"/>
        <w:shd w:fill="FFFFFF" w:val="clear"/>
        <w:ind w:right="-1" w:firstLine="720"/>
        <w:jc w:val="both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  <w:t xml:space="preserve">Другие материалы и технические средства использовать на экзамене запрещено. </w:t>
      </w:r>
    </w:p>
    <w:p>
      <w:pPr>
        <w:pStyle w:val="Normal"/>
        <w:rPr>
          <w:rFonts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obrnadzor.gov.ru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www1.ege.edu.ru/content/view/753/281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www1.ege.edu.ru/content/view/675/250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http://www1.ege.edu.ru/images/stories/norm_doc/pologenie.pdf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3:00Z</dcterms:created>
  <dc:creator>Olga</dc:creator>
  <dc:description/>
  <cp:keywords/>
  <dc:language>en-US</dc:language>
  <cp:lastModifiedBy>Olga</cp:lastModifiedBy>
  <dcterms:modified xsi:type="dcterms:W3CDTF">2010-04-13T06:24:00Z</dcterms:modified>
  <cp:revision>1</cp:revision>
  <dc:subject/>
  <dc:title/>
</cp:coreProperties>
</file>