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правляющего совета                                       Директор МОУ «Гимназия №17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Джамалудинова О.А.                                       ________________Стасюк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20»   мая 2013 года</w:t>
      </w:r>
      <w:r>
        <w:rPr>
          <w:rFonts w:cs="Times New Roman" w:ascii="Times New Roman" w:hAnsi="Times New Roman"/>
        </w:rPr>
        <w:t xml:space="preserve">                                                                     Приказ от 26 мая 2013 года № 98-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КОМИССИИ ПО УРЕГУЛИРОВАНИЮ СПОРОВ МЕЖДУ УЧАСТНИКАМИ ОБРАЗОВАТЕЛЬНЫХ ОТНОШЕНИЙ МУНИЦИПАЛЬНОГО ОБЩЕОБРАЗОВАТЕЛЬНОГО УЧРЕЖДЕНИЯ «ГИМНАЗИЯ №17» Г.О. ЭЛЕКТРОСТАЛЬ МОСКОВСКОЙ ОБЛА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основе законодательства Российской Федерации с учетом мнения  обучающихся, родителей (законных представителей), работников муниципального общеобразовательного учреждения «Гимназия №17» г.о. Электросталь Московской области  (далее – Гимназия). Проходит согласование на Управляющем совете Гимназии и утверждается директором Гимназии.  Срок его действия не устанавливается. В случае необходимости возможно внесение поправок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миссия по урегулированию споров между участниками образовательных отношений создается в Гимназии 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7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2. Структура  и численность комиссии по урегулированию споров между участниками образовательных отношений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стоит  из следующих категорий участников образовательных отношен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ителей родителей (законных представителей) обучающихся всех уровней обще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хся уровня среднего общего образования, достигших совершеннолет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Гимназ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по урегулированию споров между участниками образовательных отношений создается в гимназии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 в количестве девяти человек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3. Порядок  формирования  Комиссии.</w:t>
      </w:r>
    </w:p>
    <w:p>
      <w:pPr>
        <w:pStyle w:val="Style17"/>
        <w:spacing w:lineRule="auto" w:line="240"/>
        <w:ind w:firstLine="540"/>
        <w:rPr>
          <w:b/>
          <w:b/>
          <w:sz w:val="24"/>
        </w:rPr>
      </w:pPr>
      <w:r>
        <w:rPr>
          <w:rFonts w:eastAsia="Calibri"/>
          <w:sz w:val="24"/>
        </w:rPr>
        <w:t xml:space="preserve">3.1. </w:t>
      </w:r>
      <w:r>
        <w:rPr>
          <w:sz w:val="24"/>
        </w:rPr>
        <w:t xml:space="preserve">Комиссия </w:t>
      </w:r>
      <w:r>
        <w:rPr>
          <w:rFonts w:eastAsia="Calibri"/>
          <w:sz w:val="24"/>
        </w:rPr>
        <w:t>создается с использованием процедур</w:t>
      </w:r>
      <w:r>
        <w:rPr>
          <w:sz w:val="24"/>
        </w:rPr>
        <w:t xml:space="preserve"> выборов</w:t>
      </w:r>
      <w:r>
        <w:rPr>
          <w:rFonts w:eastAsia="Calibri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оцедуры выборов в Комиссию избираются представители родителей (законных представителей) обучающихся, представители работников, представители обучающихся Гимна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ы проводятся открытым 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ыборов издается приказ руководителя Гимназии, которым определяются сроки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стадии проведения выборов любой участвующий в выборах или группа участвующих имеет право на выдвижение кандидатов. Участвующие в выборах  имеют право самовыдвижения в члены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ыборных собраний оформляется протокола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збранными в состав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от родительской общественности считаются кандидаты,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вшие большинство голосов на общем  родительском собран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збранными в состав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от обучающихся  считаются совершеннолетние кандидаты,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вшие большинство голосов на общем собрании старшеклассни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3.5.             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тверждение членов комиссии и назначение ее председателя оформляются приказом по гимназ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 полномочий  коми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урегулированию споров – 1 год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-360" w:first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-360" w:first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    Деятельность  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.   Комиссия по урегулированию споров между участниками образовательных отношений собирается в случае возникновения конфликтной ситуации в гимназии, если стороны самостоятельно не урегулировали разногла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ь может обратиться в  комисс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десятидневный срок со дня возникновения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ной ситуации и нарушения его пра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3.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иссия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оответствии с полученным заявлением, заслушав мнения обеих сторон, </w:t>
      </w:r>
      <w:r>
        <w:rPr>
          <w:rFonts w:cs="Times New Roman" w:ascii="Times New Roman" w:hAnsi="Times New Roman"/>
          <w:sz w:val="24"/>
          <w:szCs w:val="24"/>
        </w:rPr>
        <w:t>принимает решение об урегулировании конфликтн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     </w:t>
      </w:r>
      <w:r>
        <w:rPr>
          <w:rFonts w:cs="Times New Roman" w:ascii="Times New Roman" w:hAnsi="Times New Roman"/>
          <w:sz w:val="24"/>
          <w:szCs w:val="24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, социального педагога и др.), если они не являются членами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5.   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а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формляется протоколами, которые подписываются председателем </w:t>
      </w:r>
      <w:r>
        <w:rPr>
          <w:rFonts w:cs="Times New Roman" w:ascii="Times New Roman" w:hAnsi="Times New Roman"/>
          <w:spacing w:val="3"/>
          <w:sz w:val="24"/>
          <w:szCs w:val="24"/>
        </w:rPr>
        <w:t>комиссии  и секретар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6.   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я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инимаются простым  большинством при наличии не менее   2/ 3 сост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7.     Рассмотрение заявления должно быть проведено в десятидневный срок со дня подачи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8.    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 решение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может быть выдано ему в письм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4.9.          Решение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является обязательным для всех участников образовательных отношений в гимназии,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.10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-357" w:firstLine="357"/>
        <w:jc w:val="center"/>
        <w:textAlignment w:val="top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-357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       Права и обязанности членов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57" w:firstLine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.     Члены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ют право на получение необходимых консультаций различных специалистов и учреждений по вопросам, относящимся к компетенции  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57" w:firstLine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2.     Члены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й  и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нимать к рассмотрению заявления любого участника образовательного процесса при несогласии с решением или действием администрации, сотрудника Гимназии,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 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 Рекомендовать изменения в локальных актах Гимназии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-360" w:firstLine="36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.       Делопроизводство комисс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     Заседания  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формляются протоколом, который хранится в Гимназии в течени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4:00Z</dcterms:created>
  <dc:creator>Стасюк</dc:creator>
  <dc:description/>
  <dc:language>en-US</dc:language>
  <cp:lastModifiedBy>сергей</cp:lastModifiedBy>
  <dcterms:modified xsi:type="dcterms:W3CDTF">2014-01-18T14:14:00Z</dcterms:modified>
  <cp:revision>2</cp:revision>
  <dc:subject/>
  <dc:title/>
</cp:coreProperties>
</file>