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173" w:right="173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МОУ «Гимназия № 17»</w:t>
      </w:r>
    </w:p>
    <w:p>
      <w:pPr>
        <w:pStyle w:val="Style17"/>
        <w:spacing w:before="0" w:after="0"/>
        <w:ind w:left="173" w:right="173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Style17"/>
        <w:spacing w:before="0" w:after="0"/>
        <w:ind w:left="173" w:right="173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pacing w:before="0" w:after="0"/>
        <w:ind w:left="173" w:right="173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pacing w:before="0" w:after="0"/>
        <w:ind w:left="173" w:right="173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pacing w:before="0" w:after="0"/>
        <w:ind w:left="173" w:right="173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pacing w:before="0" w:after="0"/>
        <w:ind w:left="173" w:right="173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pacing w:before="0" w:after="0"/>
        <w:ind w:left="173" w:right="173" w:hanging="0"/>
        <w:jc w:val="center"/>
        <w:rPr>
          <w:rFonts w:ascii="Segoe Script;Arial" w:hAnsi="Segoe Script;Arial" w:cs="Segoe Script;Arial"/>
          <w:b/>
          <w:b/>
          <w:color w:val="FF0000"/>
          <w:sz w:val="56"/>
          <w:szCs w:val="56"/>
        </w:rPr>
      </w:pPr>
      <w:r>
        <w:rPr>
          <w:rFonts w:cs="Segoe Script;Arial" w:ascii="Segoe Script;Arial" w:hAnsi="Segoe Script;Arial"/>
          <w:b/>
          <w:color w:val="FF0000"/>
          <w:sz w:val="56"/>
          <w:szCs w:val="56"/>
        </w:rPr>
        <w:t>Знают все дети на свете знаки дорожные эти</w:t>
      </w:r>
    </w:p>
    <w:p>
      <w:pPr>
        <w:pStyle w:val="Style17"/>
        <w:spacing w:before="0" w:after="0"/>
        <w:ind w:left="173" w:right="173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Style17"/>
        <w:spacing w:before="0" w:after="0"/>
        <w:ind w:left="173" w:right="17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295775" cy="381000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173" w:right="173" w:hanging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173" w:right="173" w:hanging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173" w:right="173" w:hanging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ыполнила ученица 7 «В» класса Замятина Дарья</w:t>
      </w:r>
    </w:p>
    <w:p>
      <w:pPr>
        <w:pStyle w:val="Style17"/>
        <w:spacing w:before="0" w:after="0"/>
        <w:ind w:left="173" w:right="173" w:hanging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173" w:right="173" w:hanging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173" w:right="173" w:hanging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173" w:right="173" w:hanging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173" w:right="173" w:hanging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173" w:right="173" w:hanging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173" w:right="173" w:hanging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173" w:right="173" w:hanging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173" w:right="173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Электросталь 2011</w:t>
      </w:r>
    </w:p>
    <w:p>
      <w:pPr>
        <w:pStyle w:val="Style17"/>
        <w:spacing w:before="0" w:after="0"/>
        <w:ind w:left="173" w:right="173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tbl>
      <w:tblPr>
        <w:tblW w:w="8851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spacing w:before="0" w:after="280"/>
              <w:ind w:left="72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"/>
              <w:numPr>
                <w:ilvl w:val="0"/>
                <w:numId w:val="2"/>
              </w:numPr>
              <w:spacing w:before="28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трёх месяцев этого года из общего числа ДТП с участием детей только 40,7% ДТП связаны с нарушениями правил дорожного движения со стороны детей и подростков, отметил представитель Департамента обеспечения безопасности дорожного движения (ДОБДД) МВД России, добавив, что дети стали грамотнее. Так, по сравнению с аналогичным периодом прошлого года количество таких происшествий сократилось более чем на 20%.</w:t>
            </w:r>
          </w:p>
          <w:p>
            <w:pPr>
              <w:pStyle w:val="Text"/>
              <w:numPr>
                <w:ilvl w:val="0"/>
                <w:numId w:val="2"/>
              </w:numPr>
              <w:spacing w:before="0" w:after="28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ГИБДД отмечает с 2005 года устойчивую тенденцию снижения детского дорожно-транспортного травматизма в России (числа погибших и раненых в результате ДТП детей), как и самого числа аварий с участием несовершеннолетних.</w:t>
            </w:r>
          </w:p>
          <w:p>
            <w:pPr>
              <w:pStyle w:val="Text"/>
              <w:numPr>
                <w:ilvl w:val="0"/>
                <w:numId w:val="2"/>
              </w:numPr>
              <w:spacing w:before="0" w:after="28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тистике МВД, чаще всего дети гибнут из-за перехода проезжей части в неустановленных местах, появлений на дороге без сопровождения взрослых и игры вблизи дорог.</w:t>
            </w:r>
          </w:p>
          <w:p>
            <w:pPr>
              <w:pStyle w:val="Text"/>
              <w:spacing w:before="28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"/>
        <w:ind w:left="72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Стихотворения, посвященные дорожным знакам и правилам.</w:t>
      </w:r>
    </w:p>
    <w:p>
      <w:pPr>
        <w:pStyle w:val="Style17"/>
        <w:spacing w:before="0" w:after="0"/>
        <w:ind w:right="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73" w:right="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73" w:right="173" w:hanging="0"/>
        <w:rPr/>
      </w:pPr>
      <w:r>
        <w:rPr>
          <w:sz w:val="28"/>
          <w:szCs w:val="28"/>
        </w:rPr>
        <w:t>Дорожные знаки все очень хороши.</w:t>
        <w:br/>
        <w:t>И взрослые, и дети их уважать должны.</w:t>
        <w:br/>
        <w:t>Каждый знает, что без правил</w:t>
        <w:br/>
        <w:t>Без дорожных не прожить,</w:t>
        <w:br/>
        <w:t>Все должны мы на дорогах</w:t>
        <w:br/>
        <w:t>Осмотрительными быть!</w:t>
      </w:r>
      <w:r>
        <w:rPr>
          <w:bCs/>
          <w:sz w:val="28"/>
          <w:szCs w:val="28"/>
        </w:rPr>
        <w:br/>
      </w:r>
    </w:p>
    <w:p>
      <w:pPr>
        <w:pStyle w:val="Style17"/>
        <w:spacing w:before="0" w:after="0"/>
        <w:ind w:left="173" w:right="173" w:hanging="0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7"/>
        <w:spacing w:before="0" w:after="0"/>
        <w:ind w:left="173" w:right="173" w:hanging="0"/>
        <w:rPr>
          <w:sz w:val="28"/>
          <w:szCs w:val="28"/>
        </w:rPr>
      </w:pPr>
      <w:r>
        <w:rPr>
          <w:bCs/>
          <w:sz w:val="28"/>
          <w:szCs w:val="28"/>
        </w:rPr>
        <w:t>Везде и всюду правила,</w:t>
        <w:br/>
        <w:t>Их надо знать всегда.</w:t>
        <w:br/>
        <w:t>Без них не выйдут в плаванье</w:t>
        <w:br/>
        <w:t>Из гавани суда.</w:t>
        <w:br/>
        <w:t>Выходят в рейс по правилам</w:t>
        <w:br/>
        <w:t>Полярник и пилот.</w:t>
        <w:br/>
        <w:t>Свои имеют правила</w:t>
        <w:br/>
        <w:t>Шофер и пешеход.</w:t>
      </w:r>
    </w:p>
    <w:p>
      <w:pPr>
        <w:pStyle w:val="Style17"/>
        <w:spacing w:before="0" w:after="0"/>
        <w:ind w:left="173" w:right="173" w:hanging="0"/>
        <w:rPr>
          <w:b/>
          <w:b/>
          <w:color w:val="FF0000"/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Style17"/>
        <w:spacing w:before="0" w:after="0"/>
        <w:ind w:left="173" w:right="173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spacing w:before="0" w:after="0"/>
        <w:ind w:left="173" w:right="173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нак «Пункт первой медицинской помощ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Нужно помощь оказать</w:t>
        <w:br/>
        <w:t>И больницу разыскать.</w:t>
        <w:br/>
        <w:t>Этот знак укажет нам</w:t>
        <w:br/>
        <w:t xml:space="preserve">Путь-дорогу к доктор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3845" cy="230124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Знак «Больниц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ужно вам лечиться,</w:t>
        <w:br/>
        <w:t>Знак подскажет, где больница.</w:t>
        <w:br/>
        <w:t>Сто серьезных докторов</w:t>
        <w:br/>
        <w:t>Там вам скажут: "Будь здоров!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6515" cy="185356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left="173" w:right="173" w:hanging="0"/>
        <w:rPr>
          <w:sz w:val="28"/>
          <w:szCs w:val="28"/>
        </w:rPr>
      </w:pPr>
      <w:r>
        <w:rPr>
          <w:bCs/>
          <w:sz w:val="28"/>
          <w:szCs w:val="28"/>
        </w:rPr>
        <w:t>По городу, по улице</w:t>
        <w:br/>
        <w:t>Не ходят просто так.</w:t>
        <w:br/>
        <w:t>Когда не знаешь правила,</w:t>
        <w:br/>
        <w:t>Легко попасть впросак.</w:t>
        <w:br/>
        <w:t>Все время будь внимательным</w:t>
        <w:br/>
        <w:t>И помни наперед:</w:t>
        <w:br/>
        <w:t>Свои имеют правила</w:t>
        <w:br/>
        <w:t>Шофер и пешеход.</w:t>
        <w:br/>
        <w:t> </w:t>
      </w:r>
    </w:p>
    <w:p>
      <w:pPr>
        <w:pStyle w:val="Style17"/>
        <w:spacing w:before="0" w:after="0"/>
        <w:ind w:left="173" w:right="17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Знает каждый гражданин, </w:t>
      </w:r>
    </w:p>
    <w:p>
      <w:pPr>
        <w:pStyle w:val="Style17"/>
        <w:spacing w:before="0" w:after="0"/>
        <w:ind w:left="173" w:right="173" w:hanging="0"/>
        <w:rPr>
          <w:sz w:val="28"/>
          <w:szCs w:val="28"/>
        </w:rPr>
      </w:pPr>
      <w:r>
        <w:rPr>
          <w:bCs/>
          <w:sz w:val="28"/>
          <w:szCs w:val="28"/>
        </w:rPr>
        <w:t>Что в любое время года</w:t>
        <w:br/>
        <w:t xml:space="preserve">Мостовая – для машин, 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58" w:firstLine="173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отуар – для пешехода!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58" w:firstLine="173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Знак "Пешеходный переход"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десь наземный переход,</w:t>
        <w:br/>
        <w:t>Ходит целый день народ.</w:t>
        <w:br/>
        <w:t>Ты, водитель, не грусти,</w:t>
        <w:br/>
        <w:t>Пешехода пропусти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5"/>
        <w:gridCol w:w="3860"/>
      </w:tblGrid>
      <w:tr>
        <w:trPr/>
        <w:tc>
          <w:tcPr>
            <w:tcW w:w="5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9305" cy="1785620"/>
                  <wp:effectExtent l="0" t="0" r="0" b="0"/>
                  <wp:docPr id="4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9855" cy="137985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ind w:left="58" w:firstLine="173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Знак "Движение пешеходов запрещено"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ождь и в ясную погоду</w:t>
              <w:br/>
              <w:t>Здесь не ходят пешеходы.</w:t>
              <w:br/>
              <w:t>Говорит им знак одно:</w:t>
              <w:br/>
              <w:t>"Вам ходить запрещено!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58" w:firstLine="173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Знак "Подземный пешеходный переход"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 каждый пешеход</w:t>
        <w:br/>
        <w:t>Про подземный этот ход.</w:t>
        <w:br/>
        <w:t>Город он не украшает,</w:t>
        <w:br/>
        <w:t>Но машинам не меша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9265" cy="169672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58" w:firstLine="173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Знак "Место остановки автобуса, троллейбуса, трамвая и такси"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месте пешеход</w:t>
        <w:br/>
        <w:t>Терпеливо транспорт ждет.</w:t>
        <w:br/>
        <w:t>Он пешком устал шагать,</w:t>
        <w:br/>
        <w:t>Хочет пассажиром с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5960" cy="131635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58" w:firstLine="173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Знак "Дети"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и дороги дети,</w:t>
        <w:br/>
        <w:t>И всегда за них в ответе.</w:t>
        <w:br/>
        <w:t>Чтоб не плакал их родитель,</w:t>
        <w:br/>
        <w:t>Будь внимательней, водител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2915" cy="159258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58" w:firstLine="173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Знак "Телефон"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ужно дозвониться</w:t>
        <w:br/>
        <w:t>Хоть домой, хоть заграницу,</w:t>
        <w:br/>
        <w:t>Знак поможет, скажет он,</w:t>
        <w:br/>
        <w:t>Где искать вам телефон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9815" cy="1434465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61" r="-8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58" w:firstLine="173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ДОРОЖНАЯ ТАБЛИЦА УМНОЖЕНИЯ</w:t>
      </w:r>
    </w:p>
    <w:p>
      <w:pPr>
        <w:pStyle w:val="Style17"/>
        <w:spacing w:before="0" w:after="0"/>
        <w:ind w:left="173" w:right="173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left="173" w:right="173" w:hanging="0"/>
        <w:rPr>
          <w:sz w:val="28"/>
          <w:szCs w:val="28"/>
        </w:rPr>
      </w:pPr>
      <w:r>
        <w:rPr>
          <w:bCs/>
          <w:sz w:val="28"/>
          <w:szCs w:val="28"/>
        </w:rPr>
        <w:t>Правил дорожных на свете немало,</w:t>
        <w:br/>
        <w:t>Все бы их выучить вам не мешало.</w:t>
        <w:br/>
        <w:t>Но основное из правил движенья</w:t>
        <w:br/>
        <w:t>Знать как таблицу должны умноженья!</w:t>
        <w:br/>
        <w:t> </w:t>
      </w:r>
    </w:p>
    <w:p>
      <w:pPr>
        <w:pStyle w:val="Style17"/>
        <w:spacing w:before="0" w:after="0"/>
        <w:ind w:left="173" w:right="173" w:hanging="0"/>
        <w:rPr>
          <w:sz w:val="28"/>
          <w:szCs w:val="28"/>
        </w:rPr>
      </w:pPr>
      <w:r>
        <w:rPr>
          <w:bCs/>
          <w:sz w:val="28"/>
          <w:szCs w:val="28"/>
        </w:rPr>
        <w:t>Если хочешь живым и здоровым остаться, –</w:t>
        <w:br/>
        <w:t>На мостовой не играть, не кататься!</w:t>
        <w:br/>
        <w:t> </w:t>
      </w:r>
    </w:p>
    <w:p>
      <w:pPr>
        <w:pStyle w:val="Style17"/>
        <w:spacing w:before="0" w:after="0"/>
        <w:ind w:left="173" w:right="173" w:hanging="0"/>
        <w:rPr>
          <w:sz w:val="28"/>
          <w:szCs w:val="28"/>
        </w:rPr>
      </w:pPr>
      <w:r>
        <w:rPr>
          <w:bCs/>
          <w:sz w:val="28"/>
          <w:szCs w:val="28"/>
        </w:rPr>
        <w:t>Футбол – хорошая игра</w:t>
        <w:br/>
        <w:t>На стадионе, детвора.</w:t>
        <w:br/>
        <w:t>Хоккей – игра на льду зимой.</w:t>
        <w:br/>
        <w:t>Но не играй на мостовой!</w:t>
      </w:r>
    </w:p>
    <w:p>
      <w:pPr>
        <w:pStyle w:val="Style17"/>
        <w:spacing w:before="0" w:after="0"/>
        <w:ind w:left="173" w:right="173" w:hanging="0"/>
        <w:rPr>
          <w:sz w:val="28"/>
          <w:szCs w:val="28"/>
        </w:rPr>
      </w:pPr>
      <w:r>
        <w:rPr>
          <w:bCs/>
          <w:sz w:val="28"/>
          <w:szCs w:val="28"/>
        </w:rPr>
        <w:br/>
        <w:t>Цеплять крючком машины борт –</w:t>
        <w:br/>
        <w:t>Опасный и ненужный спорт.</w:t>
        <w:br/>
        <w:t>Щади здоровье, жизнь щади</w:t>
        <w:br/>
        <w:t>И за движением следи.</w:t>
        <w:br/>
        <w:t> </w:t>
      </w:r>
    </w:p>
    <w:p>
      <w:pPr>
        <w:pStyle w:val="Style17"/>
        <w:spacing w:before="0" w:after="0"/>
        <w:ind w:left="173" w:right="173" w:hanging="0"/>
        <w:rPr>
          <w:sz w:val="28"/>
          <w:szCs w:val="28"/>
        </w:rPr>
      </w:pPr>
      <w:r>
        <w:rPr>
          <w:bCs/>
          <w:sz w:val="28"/>
          <w:szCs w:val="28"/>
        </w:rPr>
        <w:t>И проспекты, и бульвары,</w:t>
        <w:br/>
        <w:t>Всюду улицы шумны.</w:t>
        <w:br/>
        <w:t>Проходи по тротуару</w:t>
        <w:br/>
        <w:t>Только с правой стороны.</w:t>
        <w:br/>
        <w:t>Тут шалить, мешать народу</w:t>
        <w:br/>
        <w:t>Запрещается!</w:t>
        <w:br/>
        <w:t>Быть примерным пешеходом</w:t>
        <w:br/>
        <w:t>Разрешается!</w:t>
        <w:br/>
        <w:t> </w:t>
      </w:r>
    </w:p>
    <w:p>
      <w:pPr>
        <w:pStyle w:val="Style17"/>
        <w:spacing w:before="0" w:after="0"/>
        <w:ind w:left="173" w:right="173" w:hanging="0"/>
        <w:rPr>
          <w:sz w:val="28"/>
          <w:szCs w:val="28"/>
        </w:rPr>
      </w:pPr>
      <w:r>
        <w:rPr>
          <w:bCs/>
          <w:sz w:val="28"/>
          <w:szCs w:val="28"/>
        </w:rPr>
        <w:t>Экзамен важного значенья</w:t>
        <w:br/>
        <w:t>Держи по правилам движенья.</w:t>
      </w:r>
    </w:p>
    <w:p>
      <w:pPr>
        <w:pStyle w:val="Style17"/>
        <w:spacing w:before="0" w:after="0"/>
        <w:ind w:left="173" w:right="173" w:hanging="0"/>
        <w:rPr>
          <w:sz w:val="28"/>
          <w:szCs w:val="28"/>
        </w:rPr>
      </w:pPr>
      <w:r>
        <w:rPr>
          <w:bCs/>
          <w:sz w:val="28"/>
          <w:szCs w:val="28"/>
        </w:rPr>
        <w:br/>
        <w:t>Юные граждане Тани и Пети,</w:t>
        <w:br/>
        <w:t>Твердо запомните правила эти.</w:t>
        <w:br/>
        <w:t>Где улицу надо тебе перейти,</w:t>
        <w:br/>
        <w:t>О правиле помни простом:</w:t>
        <w:br/>
        <w:t>С вниманьем налево сперва посмотри,</w:t>
        <w:br/>
        <w:t>Направо взгляни по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Borders w:display="allPages" w:offsetFrom="page">
        <w:top w:val="thickThinLargeGap" w:sz="24" w:space="24" w:color="17365D"/>
        <w:left w:val="thickThinLargeGap" w:sz="24" w:space="24" w:color="17365D"/>
        <w:bottom w:val="thickThinLargeGap" w:sz="24" w:space="24" w:color="17365D"/>
        <w:right w:val="thickThinLargeGap" w:sz="24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Scrip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firstLine="173"/>
      <w:outlineLvl w:val="1"/>
    </w:pPr>
    <w:rPr>
      <w:rFonts w:ascii="Comic;Times New Roman" w:hAnsi="Comic;Times New Roman" w:eastAsia="Times New Roman" w:cs="Times New Roman"/>
      <w:b/>
      <w:bCs/>
      <w:color w:val="FF0000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omic;Times New Roman" w:hAnsi="Comic;Times New Roman" w:eastAsia="Times New Roman" w:cs="Times New Roman"/>
      <w:b/>
      <w:bCs/>
      <w:color w:val="FF0000"/>
      <w:sz w:val="21"/>
      <w:szCs w:val="21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6.fotovista.com/dev/6/2/04831026/l_04831026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detsad-kitty.ru/uploads/posts/2009-05/1243666210_skoraya.png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elektroas.ru/wp-content/uploads/2010/09/Svetodiodnye-znaki-potreblyayut-malo-ehlektroehnergii.jpg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53:00Z</dcterms:created>
  <dc:creator>Александр</dc:creator>
  <dc:description/>
  <cp:keywords/>
  <dc:language>en-US</dc:language>
  <cp:lastModifiedBy>Сергей</cp:lastModifiedBy>
  <dcterms:modified xsi:type="dcterms:W3CDTF">2004-12-31T22:49:00Z</dcterms:modified>
  <cp:revision>11</cp:revision>
  <dc:subject/>
  <dc:title/>
</cp:coreProperties>
</file>