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ПОЗДРАВЛЯЕМ победителей и лауреатов конкурсов и олимпиад 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-184785</wp:posOffset>
            </wp:positionV>
            <wp:extent cx="1004570" cy="15405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2011-2012 учебного года!!! </w:t>
      </w:r>
      <w:r>
        <w:rPr>
          <w:rFonts w:eastAsia="Times New Roman" w:cs="Century Gothic" w:ascii="Century Gothic" w:hAnsi="Century Gothic"/>
          <w:color w:val="8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Стипендиат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Главы городского округа  Электросталь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- </w:t>
      </w:r>
      <w:hyperlink r:id="rId3"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sz w:val="20"/>
            <w:u w:val="single"/>
            <w:lang w:eastAsia="ru-RU"/>
          </w:rPr>
          <w:t>Анастасиев Антон, ученик 11 «Б» класса</w:t>
        </w:r>
      </w:hyperlink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ПОБЕДИТЕЛИ в создании серии видеоклипов "О правилах поведения на тему "Добрые советы"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Илюхин Данил, Ершов Иван, Гончарова Анастасия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, учитель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Симоянова Н.Ю. - 3а класс,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6400"/>
          <w:sz w:val="20"/>
          <w:szCs w:val="20"/>
          <w:lang w:eastAsia="ru-RU"/>
        </w:rPr>
        <w:t>Всероссийская научно-практическая конференция «Электронная Россия: выбор молодых» - </w:t>
      </w:r>
      <w:r>
        <w:rPr>
          <w:rFonts w:eastAsia="Times New Roman" w:cs="Century Gothic" w:ascii="Century Gothic" w:hAnsi="Century Gothic"/>
          <w:b/>
          <w:bCs/>
          <w:color w:val="006400"/>
          <w:sz w:val="20"/>
          <w:szCs w:val="20"/>
          <w:lang w:eastAsia="ru-RU"/>
        </w:rPr>
        <w:t>диплом 1 степен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6400"/>
          <w:sz w:val="20"/>
          <w:szCs w:val="20"/>
          <w:lang w:eastAsia="ru-RU"/>
        </w:rPr>
        <w:t>Московский детский кинофестиваль «Золотой совенок», номинация «Документальный фильм» - </w:t>
      </w:r>
      <w:r>
        <w:rPr>
          <w:rFonts w:eastAsia="Times New Roman" w:cs="Century Gothic" w:ascii="Century Gothic" w:hAnsi="Century Gothic"/>
          <w:b/>
          <w:bCs/>
          <w:color w:val="006400"/>
          <w:sz w:val="20"/>
          <w:szCs w:val="20"/>
          <w:lang w:eastAsia="ru-RU"/>
        </w:rPr>
        <w:t>гран-при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6400"/>
          <w:sz w:val="20"/>
          <w:szCs w:val="20"/>
          <w:lang w:eastAsia="ru-RU"/>
        </w:rPr>
        <w:t>Конкурс мультимедийных, проектных и научно-исследовательских работ  на Грант префекта ЦОА г. Москвы-2012 - </w:t>
      </w:r>
      <w:r>
        <w:rPr>
          <w:rFonts w:eastAsia="Times New Roman" w:cs="Century Gothic" w:ascii="Century Gothic" w:hAnsi="Century Gothic"/>
          <w:b/>
          <w:bCs/>
          <w:color w:val="006400"/>
          <w:sz w:val="20"/>
          <w:szCs w:val="20"/>
          <w:lang w:eastAsia="ru-RU"/>
        </w:rPr>
        <w:t>2 место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6400"/>
          <w:sz w:val="20"/>
          <w:szCs w:val="20"/>
          <w:lang w:eastAsia="ru-RU"/>
        </w:rPr>
        <w:t>«Звёздочки Электростали» в рамках городской научно – социальной программы «Шаг в будущее, Электросталь» - </w:t>
      </w:r>
      <w:r>
        <w:rPr>
          <w:rFonts w:eastAsia="Times New Roman" w:cs="Century Gothic" w:ascii="Century Gothic" w:hAnsi="Century Gothic"/>
          <w:b/>
          <w:bCs/>
          <w:color w:val="006400"/>
          <w:sz w:val="20"/>
          <w:szCs w:val="20"/>
          <w:lang w:eastAsia="ru-RU"/>
        </w:rPr>
        <w:t>победитель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0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8305" cy="2091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</w:t>
      </w:r>
      <w:hyperlink r:id="rId6"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sz w:val="24"/>
            <w:szCs w:val="24"/>
            <w:u w:val="single"/>
            <w:lang w:eastAsia="ru-RU"/>
          </w:rPr>
          <w:t>Всероссийская олимпиада школьников.</w:t>
        </w:r>
      </w:hyperlink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Всероссийская дистанционная эвристическая олимпиада «Эйдос» по литературе.</w:t>
      </w:r>
      <w:r>
        <w:rPr>
          <w:rFonts w:eastAsia="Times New Roman" w:cs="Century Gothic" w:ascii="Century Gothic" w:hAnsi="Century Gothic"/>
          <w:color w:val="80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2 место -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Кулыванова Алина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– 4в класс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- 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Лачина Дарья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– 4в класс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XXXI Всероссийская дистанционная эвристическая олимпиада по литературе Eidos_Olymp_Liter-07</w:t>
      </w:r>
    </w:p>
    <w:p>
      <w:pPr>
        <w:pStyle w:val="Normal"/>
        <w:spacing w:before="280" w:after="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КОМАНДНОЕ ПЕРВЕНСТВО (3-5 классы) -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1 место МОУ "Гимназия №17"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из 7 команд)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Бычков Павел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5 "А" класс)  – 2,4 номинации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Лачина Дарья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4 "В" класс) – 3 номинация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Окишев Арсений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5 "А" класс)  - 3, 4 номинации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Самсонов Дмитрий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7 "В" класс)  - 1 номинация </w:t>
      </w:r>
    </w:p>
    <w:p>
      <w:pPr>
        <w:pStyle w:val="Normal"/>
        <w:spacing w:before="280" w:after="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280" w:after="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280" w:after="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280" w:after="0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ru-RU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Всероссийский конкурс «Русский медвежонок – языкознание для всех» (школьный уровень)</w:t>
      </w:r>
    </w:p>
    <w:tbl>
      <w:tblPr>
        <w:tblW w:w="193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1276"/>
        <w:gridCol w:w="9526"/>
        <w:gridCol w:w="5369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Класс 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Место в школе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Учитель 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Дубак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митриева Е.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Багдадьев Влади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Ярулина Н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иселева К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г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Голуб И.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Ершов Ив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Симоянова Н.Ю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Зайце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Зенцова С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Панасян Алексан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Зенцова С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Лачина Да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Загребина Е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Фоменко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Елова Н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улыванова 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Загребина Е.В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Математический конкурс-игра «Кенгуру-2012» (школьный уровень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)</w:t>
      </w:r>
    </w:p>
    <w:tbl>
      <w:tblPr>
        <w:tblW w:w="193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1276"/>
        <w:gridCol w:w="9320"/>
        <w:gridCol w:w="5575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Класс 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Место в школе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Учитель 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Цибизова По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а 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митриева Е.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Чудинов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митриева Е.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алмыков Евг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митриева Е.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Ефремов Дани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Георгиевская Н.Н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алиниче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Симоянова Н.Ю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очнов Кири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Симоянова Н.Ю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Гаврилов Никол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Загребина Е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Купцова Вик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4г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Бригаднова О.Е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Насибулин Вениа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Елова Н.В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ru-RU"/>
              </w:rPr>
              <w:t>Прохоров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4г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Бригаднова О.Е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Городской слёт «РОСТКИ»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6400"/>
          <w:sz w:val="24"/>
          <w:szCs w:val="24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русский язык:</w:t>
      </w:r>
      <w:r>
        <w:rPr>
          <w:rFonts w:eastAsia="Times New Roman" w:cs="Century Gothic" w:ascii="Century Gothic" w:hAnsi="Century Gothic"/>
          <w:b/>
          <w:bCs/>
          <w:color w:val="000000"/>
          <w:sz w:val="17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Жирнова Валерия (4в класс) –  1  место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математика: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17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Вакин Арсений     (4в класс) –  1  место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Проектно-исследовательский конкурс «Звёздочки Электростали» в рамках городской научно-социальной программы «Шаг в будущее, Электросталь» 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(школьный уровень)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Знакомьтесь – это  наука химия»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Дубакина Екатерина -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2а класс, учитель Дмитриева Е.И. 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Исторический корень слова кольчуга»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Конаков Максим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2а класс, учитель Дмитриева Е.И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Добыча полезных ископаемых на примере Электростальского карьера»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Тузина Надежд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3б класс, учитель Зенцова С.В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Твори добро!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Тарасов Дмитрий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3б класс, учитель Зенцова С.В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Энергосберегающие технологии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Декополец Елизавета -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3в класс, учитель Георгиевская Н.Н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Глобальное потепление климата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Прокофьев Илья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3г класс, учитель Ментюкова А.А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Добро и зло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Бурмистрова Алёна -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3г класс, учитель Ментюкова А.А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Приют для животных» — коллективная работа: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Глинко Ирина, Фоменко Мария, Стасенко Елизавет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а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а класс, учитель Елова Н.В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Спортплощадка для детей из детского дома» — коллективная работа: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Курочкина Анна,  Селезнёва Дарья, Хомякова Анна, Киселёва Виолетт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а класс, учитель Елова Н.В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Семь чудес света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Писаренкова Екатерин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г класс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учитель Бригаднова О.Е.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Атлантида – затерянный мир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Терентьева Полин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г класс, учитель Бригаднова О.Е. 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(муниципальный уровень)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Создание серии видеоклипов о правилах поведения на тему: «Добрые советы»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Илюхин Данил, Ершов Иван, Гончарова Анастасия -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3а класс, учитель  Симоянова Н.Ю.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«Дорогою ДОБРА» — Коллективная работа: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Алексеева Александра, Рычкова Екатерина, Гаврилов Николай -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4в класс, учитель Загребина Е.В.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Создание серии видеоклипов о правилах поведения на тему: «Добрые советы» —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Илюхин Данил, Ершов Иван -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3а класс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учитель  Симоянова Н.Ю. 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8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Городской творческий интернет-конкурс графических работ «Компьютерный вернисаж», посвящённый 200-летию Победы России в Отечественной войне 1812года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1 место 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Адвокатов Владислав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в класс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2 место — 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Глинко Ирина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а класс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Всероссийская олимпиада по английскому языку «Британский бульдог</w:t>
      </w:r>
      <w:r>
        <w:rPr>
          <w:rFonts w:eastAsia="Times New Roman" w:cs="Century Gothic" w:ascii="Century Gothic" w:hAnsi="Century Gothic"/>
          <w:color w:val="800000"/>
          <w:sz w:val="17"/>
          <w:szCs w:val="17"/>
          <w:lang w:eastAsia="ru-RU"/>
        </w:rPr>
        <w:t>»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1 место в городе—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Фоменко Мария</w:t>
      </w:r>
      <w:r>
        <w:rPr>
          <w:rFonts w:eastAsia="Times New Roman" w:cs="Century Gothic" w:ascii="Century Gothic" w:hAnsi="Century Gothic"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— 4а класс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Муниципальный этап  Всероссийского конкурса на знание истории государственной символики РФ Номинация «Литературное творчество»</w:t>
      </w:r>
      <w:r>
        <w:rPr>
          <w:rFonts w:eastAsia="Times New Roman" w:cs="Century Gothic" w:ascii="Century Gothic" w:hAnsi="Century Gothic"/>
          <w:b/>
          <w:bCs/>
          <w:color w:val="800000"/>
          <w:sz w:val="20"/>
          <w:szCs w:val="20"/>
          <w:lang w:eastAsia="ru-RU"/>
        </w:rPr>
        <w:t>. Государственная символика России. </w:t>
      </w:r>
    </w:p>
    <w:p>
      <w:pPr>
        <w:pStyle w:val="Normal"/>
        <w:spacing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«Символика идеального государства»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Рыкунова Наталия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Панов Андрей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Стихотворение «Гимн»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Прищепа Вячеслав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«Кричалки»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Кудрявцева Анастасия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Герб моей семьи. Сочинение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Мухина Анастасия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 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Стихотворение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Макеева Наталья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Бычков Павел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Призер школьного этапа конкурса)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Окишев Арсений Романович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«Герб Электростали». Сценарий к фильму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Рыхлов Владислав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Творческая работа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Самсонов Дмитрий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Призер школьного этапа конкурса)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Эпплер Александр Олегович (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III место городской этап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Флаг России. Творческая работа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Четырбок Анастасия Павловна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I место городской этап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Символика России. Эссе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Шабалина Лиан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«История государственного флага». Творческая работа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Петелин Павел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 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«Легенда семейного герба».Творческая работа.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Мамонова Дарья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Призер школьного этапа конкурса)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Письмо, прочитанное однажды. Творческая работа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Фомичева Марина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(IIместо Городской этап) 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Флаг России. Творческая работа.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Волкова Арина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Призер школьного этапа конкурса)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Муниципальный этап Всероссийского конкурса на знание истории государственной символики РФ.</w:t>
      </w:r>
      <w:r>
        <w:rPr>
          <w:rFonts w:eastAsia="Times New Roman" w:cs="Century Gothic" w:ascii="Century Gothic" w:hAnsi="Century Gothic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696969"/>
          <w:sz w:val="20"/>
          <w:szCs w:val="20"/>
          <w:lang w:eastAsia="ru-RU"/>
        </w:rPr>
        <w:t>Номинация «Декоративно-прикладное искусство». </w:t>
        <w:br/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u w:val="single"/>
          <w:lang w:eastAsia="ru-RU"/>
        </w:rPr>
        <w:t>Флаг РФ, </w:t>
      </w:r>
      <w:r>
        <w:rPr>
          <w:rFonts w:eastAsia="Times New Roman" w:cs="Century Gothic" w:ascii="Century Gothic" w:hAnsi="Century Gothic"/>
          <w:i/>
          <w:iCs/>
          <w:color w:val="000000"/>
          <w:sz w:val="24"/>
          <w:szCs w:val="24"/>
          <w:u w:val="single"/>
          <w:lang w:eastAsia="ru-RU"/>
        </w:rPr>
        <w:t>плетение шелковых лент 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Зенцова Анастасия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(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 место)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24"/>
          <w:szCs w:val="24"/>
          <w:lang w:eastAsia="ru-RU"/>
        </w:rPr>
        <w:t>Всероссийский конкурс «Моя семья» (школьный и городской этапы)</w:t>
      </w:r>
    </w:p>
    <w:p>
      <w:pPr>
        <w:pStyle w:val="Normal"/>
        <w:spacing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Фролова Дарья 8а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Степанова Юлия 9б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Чижова Дарья 7а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Риффель Сергей 7а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победитель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Фомичева Марина 11а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победитель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Шпортько Ксения 11а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победитель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Барановская Анастасия 7в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городского этапа</w:t>
        <w:br/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ru-RU"/>
        </w:rPr>
        <w:t>Иващенко Никита 8в, 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ru-RU"/>
        </w:rPr>
        <w:t>лауреат городского этапа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7"/>
          <w:lang w:eastAsia="ru-RU"/>
        </w:rPr>
        <w:t> 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7"/>
          <w:szCs w:val="17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7">
        <w:r>
          <w:rPr>
            <w:rStyle w:val="InternetLink"/>
            <w:rFonts w:eastAsia="Times New Roman" w:cs="Century Gothic" w:ascii="Century Gothic" w:hAnsi="Century Gothic"/>
            <w:b/>
            <w:bCs/>
            <w:color w:val="0000FF"/>
            <w:sz w:val="24"/>
            <w:szCs w:val="24"/>
            <w:u w:val="single"/>
            <w:lang w:eastAsia="ru-RU"/>
          </w:rPr>
          <w:t>Школьные олимпиады</w:t>
        </w:r>
      </w:hyperlink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 (математика, русский язык, логика)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17.ucoz.ru/_tbkp/Anastasiev.doc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imn17.ucoz.ru/_tbkp/Olmpiad2012.docx" TargetMode="External"/><Relationship Id="rId7" Type="http://schemas.openxmlformats.org/officeDocument/2006/relationships/hyperlink" Target="http://gimn17.ucoz.ru/_tbkp/choll_olimp_11-12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6:00Z</dcterms:created>
  <dc:creator>сергей</dc:creator>
  <dc:description/>
  <dc:language>en-US</dc:language>
  <cp:lastModifiedBy>сергей</cp:lastModifiedBy>
  <dcterms:modified xsi:type="dcterms:W3CDTF">2013-10-14T09:48:00Z</dcterms:modified>
  <cp:revision>1</cp:revision>
  <dc:subject/>
  <dc:title/>
</cp:coreProperties>
</file>