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Управляющего совета                                                     Директор МОУ «Гимназия №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Джамалудинова О.А.                                                         ________________Стасю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от __________№________                                                      Приказ от __________№________</w:t>
      </w:r>
    </w:p>
    <w:p>
      <w:pPr>
        <w:pStyle w:val="Normal"/>
        <w:tabs>
          <w:tab w:val="clear" w:pos="708"/>
          <w:tab w:val="left" w:pos="281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Л О Ж Е Н И Е</w:t>
      </w:r>
    </w:p>
    <w:p>
      <w:pPr>
        <w:pStyle w:val="Normal"/>
        <w:tabs>
          <w:tab w:val="clear" w:pos="708"/>
          <w:tab w:val="left" w:pos="28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рганизации питания обучающихся </w:t>
      </w:r>
    </w:p>
    <w:p>
      <w:pPr>
        <w:pStyle w:val="Normal"/>
        <w:tabs>
          <w:tab w:val="clear" w:pos="708"/>
          <w:tab w:val="left" w:pos="28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28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Гимназия №17» </w:t>
      </w:r>
    </w:p>
    <w:p>
      <w:pPr>
        <w:pStyle w:val="Normal"/>
        <w:tabs>
          <w:tab w:val="clear" w:pos="708"/>
          <w:tab w:val="left" w:pos="28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о. Электросталь Московской области</w:t>
      </w:r>
    </w:p>
    <w:p>
      <w:pPr>
        <w:pStyle w:val="Normal"/>
        <w:tabs>
          <w:tab w:val="clear" w:pos="708"/>
          <w:tab w:val="left" w:pos="28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. 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435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б организации питания (далее – Положение) разработано в соответствии с Федеральным законом «Об образовании в Российской  Федерации», санитарно-эпидемиологическими нормами, Уставом гимназии регламентирует содержание и порядок организации питания в муниципальном общеобразовательном учреждении «Гимназия №17» г.о. Электросталь Московской области (далее – Гимназия)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435" w:hanging="4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 Настоящее Положение определяет порядок и условия организации питания обучающихся Гимназии; принципы и методику формирования рационального питания и ассортимента пищевых продуктов, предназначенных для организации рационального питания обучающихся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435" w:hanging="4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 Основными задачами при организации питания детей и подростков в Гимнази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(профилактика) среди детей и подростков заболеваний, связанных с фактором 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ринципов здорового и полноценного пит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фера действия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егулирует отношения между Гимназией  обучающимися,  родителями (законными представителями) обучающихся по вопросам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Гимназия  в своей деятельности по организации питания взаимодействует с Управлением образования г.о. Электросталь, территориальным органом Роспотребнадзора, комбинатом шко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рганизация питания осуществляется победителем торгов на основании заключенного государстве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мбинат школьного питания, победитель торгов, отвечает за качество и безопасность пита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Финансирование расходов на организацию питания в Гимназии может осуществляться за счет средств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 (пункт 4, статьи 37 ФЗ «Об образовании в РФ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 Контроль по целевому использованию субсидий осуществляется в соответствии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2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Льготные категории обучающихся, имеющих право на бесплатное питание, определяются  Постановлением  Администрации г.о. Электросталь Московской области раз в полуго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итание льготным категориям обучающихся предоставляется согласно списку, утверждаемому приказом директора Гимназии. Основанием для издания приказа о предоставлении льготного питания обучающемуся является заявление родителей (законных представителей) и документ,  подтверждающий право на получение льгот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На бесплатной основе питание в муниципальном общеобразовательном учреждении «Гимназия №17» городского округа Электросталь Московской области (далее – Гимназия)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бучающимся, проживающим в семьях, средний душевой доход которых за предшествующее обращению полугодие ниже величины прожиточного минимум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, предоставляемые родителями в Гимназию: заявление родителей, справка о доходах семьи, справка о составе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Категориям обучающихся вне зависимости от дохода:</w:t>
      </w:r>
    </w:p>
    <w:p>
      <w:pPr>
        <w:pStyle w:val="Style17"/>
        <w:numPr>
          <w:ilvl w:val="0"/>
          <w:numId w:val="4"/>
        </w:numPr>
        <w:spacing w:lineRule="auto" w:line="24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сиротам;</w:t>
      </w:r>
    </w:p>
    <w:p>
      <w:pPr>
        <w:pStyle w:val="Style17"/>
        <w:numPr>
          <w:ilvl w:val="0"/>
          <w:numId w:val="4"/>
        </w:numPr>
        <w:spacing w:lineRule="auto" w:line="24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находящимся под опекой, не получающим пособие в Управлении опеки и попечительства Министерства образования Московской области по городскому округу Электросталь;</w:t>
      </w:r>
    </w:p>
    <w:p>
      <w:pPr>
        <w:pStyle w:val="Style17"/>
        <w:numPr>
          <w:ilvl w:val="0"/>
          <w:numId w:val="4"/>
        </w:numPr>
        <w:spacing w:lineRule="auto" w:line="24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инвалидам;</w:t>
      </w:r>
    </w:p>
    <w:p>
      <w:pPr>
        <w:pStyle w:val="Style17"/>
        <w:numPr>
          <w:ilvl w:val="0"/>
          <w:numId w:val="4"/>
        </w:numPr>
        <w:spacing w:lineRule="auto" w:line="24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многодетных семей;</w:t>
      </w:r>
    </w:p>
    <w:p>
      <w:pPr>
        <w:pStyle w:val="Style17"/>
        <w:numPr>
          <w:ilvl w:val="0"/>
          <w:numId w:val="4"/>
        </w:numPr>
        <w:spacing w:lineRule="auto" w:line="24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из неблагополучных семей и детям, находящимся в трудной жизненной ситуации, поставленным на бесплатное питание решением Управляющего совета гимназии.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 CYR" w:ascii="Times New Roman CYR" w:hAnsi="Times New Roman CYR"/>
          <w:sz w:val="24"/>
          <w:szCs w:val="24"/>
        </w:rPr>
        <w:t>Учащимся всех перечисленных льготных категорий предоставляется на бесплатной основе обед. Учащимся из многодетных семей и детям-инвалидам в качестве мер дополнительной поддержки предоставляется также на бесплатной основе  завтрак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ветственность за достоверность данных о доходах семьи несет заяв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тветственным  за организацию  питания в гимназии является социальный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циальный педагог обеспечивает наличие  следующей документации по организации бесплатного пита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 постановке на бесплатное питание детей с указанием фамилии обучающегося и класс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обучающихся, получающих бесплатное питание, по категория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оны на пита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талон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мерность бесплатного питания конкретн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Бесплатное питание предоставляется обучающимся ежедневно в учебные д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ава получения денежных компенсаций за пропущенные дни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в Гимназии обучающихся по болезни (за исключением случаев нахождения в стационаре) горячее питание им выдается на д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Выдача бесплатного питания, оплачиваемого из бюджетных средств, осуществляется по индивидуальным талонам. Талоны выдаются обучающимся еженедельно под роспись. На талоне проставляется дата предоставления питания, печать Гимназии и подпись ответственного за питание Гимна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В конце дня ответственным за питание социальным педагогом и заведующим производством столовой на основании талонов составляется справка о количестве питавшихся за день,  талоны передаются ответственному за пит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До 5 числа следующего за отчетным месяца составляется общая справка и вместе с ежедневными справками передается в МУ «Централизованная бухгалтерия по обслуживанию муниципальных учреждений образования»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Обучающимся на дому, относящимся к одной из льготных категорий, бесплатное питание предоставляется в виде продуктового пайка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обучающихся Гимназии  предусматривается организация горячего питания (завтрак, обед или по необходимости двухразовое питание), а также реализация (свободная продажа) готовых блюд и буфетной продукции в достаточном ассорти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организации питания необходимо руководствоваться требованиями СанПин к организации питания в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Режим работы школьной столовой должен соответствовать режиму работы Гимна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ля приема пищи предусматриваются перемены по 15 минут. Работа буфета организуется в течение всего учебного дня в соответствии с графиком работы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тпуск организованного питания осуществляется по классам в соответствии с графиком, утверждаемым директором Гимназии. Отпуск завтраков и обедов осуществляется по заявкам ответственного лица (классных руковод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лассные руководители и учителя школы сопровождают учащихся в столовую и несут ответственность за отпуск питания обучающимся согласно сп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рамках проекта «Школьная карта» социальный педагог ежедневно ведет учет обучающихся в базе данных по питанию, взаимодействует с менеджером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Контроль  за организацией питания  осуществляет директор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0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роль организации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онтроль за организацией питания обучающихся в Гимназии осуществляется утвержденной приказом директора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миссия осуществляет контроль  санитарно-технического состояния и санитарного содержания помещений, технологических линий, оборудования, оснащения пище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миссия вправе снять с реализации блюда, приготовленные с нарушением санитарно-эпидемиологически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 результатам проверок комиссия составляет акт, директор Гимназии принимает меры по устранению нарушений и привлечению к ответственности винов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роверка качества пищи, соблюдение рецептур и технологических режимов осуществляется бракеражной комиссией, в состав которой входят медицинский работник Гимназии, заведующий производством, организатор школьного питания (социальный педагог). Результаты проверки заносятся в бракераж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онтроль организации питания осуществляиков тся не реже одного раза в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Для выявления удовлетворенности условиями и качеством питания в школьной столовой не реже одного раза в полугодие социальным педагогом гимназии проводятся опросы обучающихся, родителей, сотрудников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Результаты контроля отражаются в соответствующих актах, справках, отчетах ответственных сотрудников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ава и обязанности обучающихся, родителей (законных представителей), сотрудников гимна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учающиеся, родители (законные представители) обучающихся Гимназии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улучшению организации питания обучающихся лично, через родительские комитеты и иные органы общественн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примерным и ежедневным меню, ценами на готовую продукцию в столовой и буфете Гимназ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деятельности органов общественного самоуправления по вопросам организации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заявления на льготное питание ребенка предоставить администрации Гимназии 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сообщать классному руководителю о болезни ребенка или его временном отсутствии в Гимназии для снятия его с питания на период его фактического отсутств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рганизация информационно-просветительской работы </w:t>
      </w:r>
    </w:p>
    <w:p>
      <w:pPr>
        <w:pStyle w:val="Normal"/>
        <w:tabs>
          <w:tab w:val="clear" w:pos="708"/>
          <w:tab w:val="left" w:pos="3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Гимназия 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Normal"/>
        <w:tabs>
          <w:tab w:val="clear" w:pos="708"/>
          <w:tab w:val="left" w:pos="3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Normal"/>
        <w:tabs>
          <w:tab w:val="clear" w:pos="708"/>
          <w:tab w:val="left" w:pos="3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Гимназия  организует систематическую работу с родителями (законными представителями) по популяризации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Normal"/>
        <w:tabs>
          <w:tab w:val="clear" w:pos="708"/>
          <w:tab w:val="left" w:pos="3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25:00Z</dcterms:created>
  <dc:creator>User</dc:creator>
  <dc:description/>
  <dc:language>en-US</dc:language>
  <cp:lastModifiedBy>сергей</cp:lastModifiedBy>
  <dcterms:modified xsi:type="dcterms:W3CDTF">2014-01-18T14:25:00Z</dcterms:modified>
  <cp:revision>2</cp:revision>
  <dc:subject/>
  <dc:title/>
</cp:coreProperties>
</file>