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Конспект открытого урока по обучению грамоте в 1 а классе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(система Д. Б. Эльконина- В. В. Давыдова)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учитель Елова Н. В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«Обозначение гласных звуков буквами после шипящих Ч и Щ. Орфограмма ЧУ ЩУ. </w:t>
      </w:r>
      <w:r>
        <w:rPr>
          <w:b/>
          <w:bCs/>
          <w:color w:val="000000"/>
          <w:sz w:val="27"/>
          <w:szCs w:val="27"/>
        </w:rPr>
        <w:t>Цели:</w:t>
      </w:r>
      <w:r>
        <w:rPr>
          <w:color w:val="000000"/>
          <w:sz w:val="27"/>
          <w:szCs w:val="27"/>
        </w:rPr>
        <w:t>поставить задачу конструирования и использования нового способа действия; сконструировать способ выбора букв гласных У, Ю после шипящих Ч, Щ, зафиксировать способ в модели; осуществлять учебное взаимодействие в разных формах работы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Тип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шение частной задачи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терактивная доска (ИД), диск «Правописание орфограммы ЧУ- ЩУ. Тесты», документ- камера, проектор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Ход урока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Создание учебной ситуации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На доске зафиксирована «Лесенка знаний»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На какие вопросы нам удалось найти ответы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Создание ситуации успеха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Анаграмма: Отгадай слова!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Ч Ш А А К Н Ч А О К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Дать две звуковые модели слов: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 модель- правильная, 2- с ловушкой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Дать буквенную запись слов. (Работают в парах уч-ся, одна пара- у доски)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Анализ условий решения задачи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читель</w:t>
      </w:r>
      <w:r>
        <w:rPr>
          <w:b/>
          <w:bCs/>
          <w:color w:val="000000"/>
          <w:sz w:val="27"/>
          <w:szCs w:val="27"/>
        </w:rPr>
        <w:t>:- А теперь отгадайте загадку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Хвостиком виляет,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Зубаста, а не лает!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Щука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читель: - А теперь поработаем с этим словом.(самостоятельно)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братить внимание на буквенную запись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Почему после Щ надо писать букву У? Доказать!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Работа со словом ЧУДНЫЙ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Почему после Ч надо писать букву У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Какое открытие мы сделали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4 Моделирование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фиксировать на «лесенке знаний» вывод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36"/>
          <w:szCs w:val="36"/>
        </w:rPr>
        <w:t>ЧУ-ЩУ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5.Творческое задание на дом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Послушайте двустишие: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Щука щуку укусила,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Щука щуку проглотила…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Дома продолжите это двустишие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6.Физминутка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7.Работа с текстом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На ИД отрывок из сказки «По щучьему велению»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Пошёл Емеля на речку. Прорубил лёд, зачерпнул вёдра и поставил их, а сам глядит в прорубь. И увидел Емеля в проруби щуку. Изловчился и ухватил щуку в руку: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-Вот уха будет сладка!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Вдруг щука говорит ему человеческим голосом: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-Емеля, отпусти меня в воду, я тебе сделаю всё, что ни пожелаешь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-Ладно, только покажи сначала, что не обманываешь меня, тогда отпущу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Щука его спрашивает: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-Емеля, Емеля, скажи- чего ты сейчас хочешь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оставл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инквейна 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Емеля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Добрый, бесхитростный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Пошел, прорубил, поймал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Ленивый. Мечтатель!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8.Итоговая рефлексия.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Какое открытие мы сегодня сделали на уроке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Посмотрим, как вы усвоили эту орфограмму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Работа на ИД: тесты из диска «Обучение грамоте, 2 класс»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9.Постановка учебной задачи на следующий урок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Как из слова ЩУКИ получить слово ЩЁКИ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А как напишем сочетание ЩО или ЩЁ?</w:t>
      </w:r>
    </w:p>
    <w:p>
      <w:pPr>
        <w:pStyle w:val="Style15"/>
        <w:shd w:fill="FFFFFF" w:val="clear"/>
        <w:spacing w:before="280" w:after="202"/>
        <w:rPr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Вы можете объяснить сегодня?</w:t>
      </w:r>
    </w:p>
    <w:p>
      <w:pPr>
        <w:pStyle w:val="Style15"/>
        <w:shd w:fill="FFFFFF" w:val="clear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т это и будет наша задача на следующий урок…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0:00Z</dcterms:created>
  <dc:creator>сергей</dc:creator>
  <dc:description/>
  <dc:language>en-US</dc:language>
  <cp:lastModifiedBy>сергей</cp:lastModifiedBy>
  <dcterms:modified xsi:type="dcterms:W3CDTF">2013-06-07T19:10:00Z</dcterms:modified>
  <cp:revision>2</cp:revision>
  <dc:subject/>
  <dc:title/>
</cp:coreProperties>
</file>