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pacing w:val="-2"/>
          <w:w w:val="10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1095375" cy="1433830"/>
            <wp:effectExtent l="0" t="0" r="0" b="0"/>
            <wp:wrapTight wrapText="bothSides">
              <wp:wrapPolygon edited="0">
                <wp:start x="-188" y="0"/>
                <wp:lineTo x="-188" y="21454"/>
                <wp:lineTo x="21591" y="21454"/>
                <wp:lineTo x="21591" y="0"/>
                <wp:lineTo x="-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pacing w:val="-2"/>
          <w:w w:val="101"/>
          <w:sz w:val="28"/>
          <w:szCs w:val="28"/>
        </w:rPr>
        <w:t xml:space="preserve">        </w:t>
      </w:r>
      <w:r>
        <w:rPr>
          <w:b/>
          <w:spacing w:val="-2"/>
          <w:w w:val="101"/>
          <w:sz w:val="28"/>
          <w:szCs w:val="28"/>
        </w:rPr>
        <w:t>Свою историю город Электросталь ведет от начала строительства в 1916 году  двух  больших заводов в урочище Затишье Богородского уез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гда-то это место, на котором сейчас находится современный красивый город, называлось Затишье. Именно здесь были построены в 1916году  снаряжательный завод, вслед за ним  первый в России электрометаллургический за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 строительства стал выдающийся российский предприниматель и промышленник Николай Александрович В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Будучи человеком не</w:t>
      </w:r>
      <w:bookmarkStart w:id="0" w:name="_GoBack"/>
      <w:bookmarkEnd w:id="0"/>
      <w:r>
        <w:rPr>
          <w:sz w:val="28"/>
          <w:szCs w:val="28"/>
        </w:rPr>
        <w:t>ординарным, Николай Александрович подходил к решению любой проблемы  с размахом. 23 апреля 1916 года постановлением председателя Особого совещания по обороне государства было отпущено из средств  Главного артиллерийского управления 20 миллионов 900 тысяч рублей на строительство военно-снаряжательного завода. Завод должен  был выпускать ежемесячно 600 тысяч штук трёхдюймовых гранат и 112 тысяч штук снарядов средних калибров.</w:t>
      </w:r>
    </w:p>
    <w:p>
      <w:pPr>
        <w:pStyle w:val="Normal"/>
        <w:jc w:val="both"/>
        <w:rPr/>
      </w:pPr>
      <w:r>
        <w:rPr>
          <w:sz w:val="28"/>
          <w:szCs w:val="28"/>
        </w:rPr>
        <w:t>В июле 1916 года на строительстве заводов  было занято более шести тысяч человек из Тверской, Смоленской, Калужской и других губер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феврале 1917 года снаряжательный завод выпустил первую партию из 600 гранат. Второву удалось добиться посещения завода французской правительственной миссией во главе с заместителем министра артиллерии  военного снаряжения  Франции А. Тома. 28 февраля 1917 года на Снаряжательном заводе начались работы по производству снарядов.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и требовался металл, которого катастрофически не хватало России в годы Первой мировой войны, и Второв принимает решение о строительстве металлургического завода. В архивах сохранился интересный документ того времени – «Устав Товарищества на паях «Электросталь».</w:t>
      </w:r>
    </w:p>
    <w:p>
      <w:pPr>
        <w:pStyle w:val="Normal"/>
        <w:jc w:val="both"/>
        <w:rPr/>
      </w:pPr>
      <w:r>
        <w:rPr>
          <w:sz w:val="28"/>
          <w:szCs w:val="28"/>
        </w:rPr>
        <w:t>На титульном листе этого документа значится: «На подлинном написано:  «Государь Император Устав сей рассматривать и высочайше утвердить соизволил в Царской Ставке в пятый день сентября 1916 года». Параграф первый гласил: «Для приобретения и эксплуатации устраиваемого Н.А.Второвым в Московской губернии Богородском уезде, Шебановской волости завода для изготовления специальных высших сортов стали, для разработки залежей полезных ископаемых и для торговли металлами, учреждается Товарищество на паях «Электрост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разрешалось приобрести 200 десятин земли, до 3000 десятин можно было использовать для разработки залежей полезных ископаемых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было удобно ещё и тем, что в 36 верстах находилась первая крупная электростанция общества «Электропередача» (сейчас город Электрогор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в привлёк из Санкт-Петербурга крупных специалистов- металлургов Н.И. Беляева, и В.Е. Грум-Гржимайло и начал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7 ноября 1917 года состоялась первая плавка на электрометаллургическом заводе, которую вели приглашенные с Путиловского завода инженеры и рабочие: И.И. Сухаржевский, А.А. Бабаев, К.П. Григорович, П.К. Алексеев.</w:t>
      </w:r>
    </w:p>
    <w:p>
      <w:pPr>
        <w:pStyle w:val="Normal"/>
        <w:jc w:val="both"/>
        <w:rPr/>
      </w:pPr>
      <w:r>
        <w:rPr>
          <w:sz w:val="28"/>
          <w:szCs w:val="28"/>
        </w:rPr>
        <w:t>Десять дней после первой плавки, которая длилась 15 часов 30 мин, испытывали полученный металл: ковали на молотах, обрабатывали на станках, отжигали в печах при разных температурах. Н.А.Второв, несмотря на то, что царская Россия рухнула, энергично занимался делами заводов.</w:t>
      </w:r>
    </w:p>
    <w:p>
      <w:pPr>
        <w:pStyle w:val="Normal"/>
        <w:jc w:val="both"/>
        <w:rPr/>
      </w:pPr>
      <w:r>
        <w:rPr>
          <w:sz w:val="28"/>
          <w:szCs w:val="28"/>
        </w:rPr>
        <w:t>В 1918 году  при невыясненных обстоятельствах Второв был застрелен  в своем кабинете в Деловом дворе в г. Москв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1918 году был национализирован снаряжательный завод, а в 1919 году электрометаллургический зав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В 1918году  в Затишье появился первый врач Николай Сергеевич Загонов. Первая амбулатория, в которой он был главврачом, располагалась в деревянном бараке вблизи здания полустанка Затишье. В 1919 году был организован районный отдел здравоо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- е годы  налаживалось производство,  при заводах образовался посело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ились первая школа, больница, клуб, библиотека, стадион. Первые улицы поселка: М.Горького и К. Маркс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pacing w:val="-2"/>
          <w:w w:val="101"/>
          <w:sz w:val="28"/>
          <w:szCs w:val="28"/>
        </w:rPr>
        <w:t>В 1928 году посёлок Затишье стал рабочим поселком  Электросталь</w:t>
      </w:r>
      <w:r>
        <w:rPr>
          <w:sz w:val="28"/>
          <w:szCs w:val="28"/>
        </w:rPr>
        <w:t xml:space="preserve">  Богородского уезда (с 1930 года – Ногинского района). Население поселка составляло 2,5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дцатое годы ХХ столетия – особенные в истории  нашего города. Страна начинает преодолевать разруху, строятся мощные индустриальные центры, происходит становление науки . 30-е годы ХХ века одна из самых ярких страниц в истории развития и становления города Электроста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конце 1932 года Пленум ЦК ВКП (б) рассматривает вопрос о развитии металлургии, принимается постановление, где выделенной строкой записано: «Необходимо мобилизовать внимание партии и всей страны на быстрое завершение строительства и реконструкции следующих заводов качественной стали: «Запорожсталь», «Электросталь», «Челябинский завод ферросплавов». Строительство заводов Электростали стало одной из ударных строек под названием «Большая Электросталь». В нашем городе начинается грандиозное укрупнение завода «Электросталь» и Ногинского Снаряжательного завода (ныне ОАО «Машиностроительный завод»). В поселок Электросталь стекаются жители со всех соседних областей. В 1933 году металл завода «Электросталь широко используется в станкостроении, авиационной, автомобильной и других отраслях промышленности. Из него изготовлен каркас рубиновых звезд Московского Кремля, облицованы колонны станции метро «Маяковская». Из нержавеющей стали  была сделана скульптурная группа «Рабочий и колхозница» (скульптур В.Мухин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6 декабря 1938 года </w:t>
      </w:r>
      <w:r>
        <w:rPr>
          <w:sz w:val="28"/>
          <w:szCs w:val="28"/>
        </w:rPr>
        <w:t xml:space="preserve">Указом Президиума Верховного Совета РСФСР рабочий поселок Электросталь Ногинского района Московской области преобразован в город с таким же наименованием. Население города Электросталь в 1938 году составило 43 000 человек. С этого времени начинается активное развитие жилой и транспортной инфраструктуры города. К 1941г. в Электростали насчитывалось 445 каменных домов, строятся школы, клубы и библиотеки, растут новые заводские корпуса, расширяется производств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годы Великой Отечественной войны</w:t>
      </w:r>
      <w:r>
        <w:rPr>
          <w:sz w:val="28"/>
          <w:szCs w:val="28"/>
        </w:rPr>
        <w:t xml:space="preserve"> город Электросталь стоял на передних рубежах по защите Родины от немецко – фашистских захватчиков.</w:t>
      </w:r>
    </w:p>
    <w:p>
      <w:pPr>
        <w:pStyle w:val="Normal"/>
        <w:jc w:val="both"/>
        <w:rPr/>
      </w:pPr>
      <w:r>
        <w:rPr>
          <w:sz w:val="28"/>
          <w:szCs w:val="28"/>
        </w:rPr>
        <w:t>Снаряжательный завод №12 (ныне ОАО «Машиностроительный завод») и металлургический завод « Электросталь» не останавливали работу даже в  самые напряженные дни обороны Москвы: за продукцией заводов  приходило прямо с фронта до 250-300 автомашин в сутки.</w:t>
      </w:r>
      <w:r>
        <w:rPr/>
        <w:t xml:space="preserve"> </w:t>
      </w:r>
      <w:r>
        <w:rPr>
          <w:sz w:val="28"/>
          <w:szCs w:val="28"/>
        </w:rPr>
        <w:t xml:space="preserve">Катастрофически не хватало людей, кадровых рабочих  замещали женщины и  подростки, которые работали по 12 – 14 часов в сутки. На места мужчин - вальцовщиков, подручных сталеваров, крючочников  - профессий, требующих недюжинной силы и выносливости, встали женщины. На заводе № 12  85 % работников составляли  женщины и подростки.  </w:t>
      </w:r>
    </w:p>
    <w:p>
      <w:pPr>
        <w:pStyle w:val="Normal"/>
        <w:jc w:val="both"/>
        <w:rPr/>
      </w:pPr>
      <w:r>
        <w:rPr>
          <w:rFonts w:eastAsia="Times New Roman"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смотря на трудности, завод № 12 не срывал поставку мин, бронебойных снарядов, авиабомб (всего с конвейеров завода  выходило 82 вида боеприпасов) Каждый пятый снаряд, выпущенный по врагу, был изготовлен на заводах Электростали.  Впервые в стране был освоен выпуск снарядов для легендарных "Катюш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B050"/>
          <w:sz w:val="28"/>
          <w:szCs w:val="28"/>
        </w:rPr>
        <w:t xml:space="preserve">       </w:t>
      </w:r>
      <w:r>
        <w:rPr>
          <w:sz w:val="28"/>
          <w:szCs w:val="28"/>
        </w:rPr>
        <w:t>13 апреля 1942 года ГКО (государственный комитет обороны) принял решение о размещении в  г. Электросталь Новокраматорского машиностроительного завода имени Сталина. В  мае  1942 года завод прибыл на новое место  дислокации – в город Электросталь (оборудование завода  в начале Великой Отечественной войны было  эвакуировано из Донбасса в Орск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942 г. на заводе «Электросталь» освоено 13 новых марок стали, в апреле 1943г. на заводе «Электросталь освоен выпуск сплава «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3 снаряжательный завод № 12 награжден орденом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5г. награждены орденом Ленина завод «Электросталь», Новокраматорский машиностроительный завод имени Сталина.</w:t>
      </w:r>
    </w:p>
    <w:p>
      <w:pPr>
        <w:pStyle w:val="Normal"/>
        <w:jc w:val="both"/>
        <w:rPr/>
      </w:pPr>
      <w:r>
        <w:rPr>
          <w:sz w:val="28"/>
          <w:szCs w:val="28"/>
        </w:rPr>
        <w:t>За самоотверженный труд около 5000 работников тыла были награждены орденами и медалями.  В годы Великой Отечественной войны на фронтах сражались более 11 тысяч 955  электростальцев: с фронта не вернулись 3527 человек, из них1469 пали смертью храбрых на полях сражений, 356-умерли от ран, 23- сгинули в плену, 1679 – пропали без в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боевые подвиги звания Героя Советского Союза были удостоены 17 жителей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Жулябин П.А., Корнеев В.Д., Николаев В.Р., Кулешов П.П., Морозов Г.А., Песков И.Ф., Росляков А.А., Круглов Н.И. , Борисов И.Ф., Даниленко Н.Н., Милованов А.А., Тремасов Д.Е., Тимофеев В.И., Самойлов Д.А., Никитин М.Ф., Дёмин Н.С., Михайлова-Дёмина Е.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B05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военные годы городу Электросталь был присвоен статус города областного подчинения в Московской области Российской Федерации. Город быстро развивался,  возникали новые производства, возводились новые многоэтажные дома оригинальной архитектуры, дворцы культуры, школы, спортивные залы, улицы и проспект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Электросталь строился как город будущего. По замыслу архитекторов город трудящихся требовал больших пространств, заполненных светом, воздухом, зеленью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ойны стали возводить первые 4-5 этажные дома на улицах Полярной (ныне Николаева), Пушкина, Ногинской (сейчас Жулябина). Весь город был превращен в строительную площадку. Сквозь неразбериху барачных поселков пробивались широкие улицы, возводился проспект Сталина (проспект Ленина), на месте пустырей вырастали новые кварталы. Большой вклад в формирование современного облика в 1953-1966 годы внёс  его главный архитектор Павел Иванович Лопушанск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1945 года завод № 12 стал первым предприятием, который вошел в атомную отрасль страны. В 1954 году завод перестроился на выпуск топлива для атомных станций, ледоколов и других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3 году прошла перестройка завода №12 на выпуск топлива для АЭС, ледоколов и других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4 на этом же заводе изготовлена первая партия тепловыделяющих элементов для первой атомной электростанции, которая была пущена в Обнинске,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раматорский машиностроительный завод  с 1959 года стал называться Электростальским заводом тяжелого машиностроения и начал специализироваться на выпуске трубопрокатного и трубосварочного оборудования как основной номенклатуры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городе открываются детские музыкальные и художественная школы, Дворцы культуры «Октябрь» и «Строитель», библиотеки, расширяются больничные учреждения, построен стадион «Авангар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Электросталь – это один из крупнейших промышленных центров Подмосковья, занимающий ведущее место по объему промышленного производства.  Основными отраслями  являются: атомная промышленность (производство ядерного топлива), тяжелое машиностроение, металлургическая и химическая промышленность. В городе развернуто строительство новых современных жилых комплексов, торговых центров, производится реконструкция спортивных и культурных объ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 земляк, выпускник общеобразовательной школы №3, Вячеслав Дмитриевич Зудов в 1976г. полетел в космос в качестве командира корабля «Союз-23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1996 году утвержден герб города и внесен в Государственный реестр под номером 13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2002 году в Электростали состоялось торжественное открытие памятника основателю города Николаю Александровичу Вто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Сегодня это город областного подчинения в Московской области Российской Федерации, единственный населённый пункт городского округа Электросталь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стория Электростали, начавшаяся более 90 лет назад на строительстве заводов Второва, не заканчивается. Она пишется каждый день трудом и жизнью почти 150 тысяч её жителей, которые по праву гордятся славной историей своего города, его традициями и куль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3:00Z</dcterms:created>
  <dc:creator>Сергеева Т.Н.</dc:creator>
  <dc:description/>
  <dc:language>en-US</dc:language>
  <cp:lastModifiedBy>сергей</cp:lastModifiedBy>
  <dcterms:modified xsi:type="dcterms:W3CDTF">2013-10-29T17:23:00Z</dcterms:modified>
  <cp:revision>2</cp:revision>
  <dc:subject/>
  <dc:title>Свою историю город Электросталь ведет от начала строительства в 1916 году  двух  больших заводов в урочище Затишье Богородского уезда</dc:title>
</cp:coreProperties>
</file>