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3"/>
        <w:gridCol w:w="497"/>
        <w:gridCol w:w="496"/>
        <w:gridCol w:w="496"/>
        <w:gridCol w:w="389"/>
        <w:gridCol w:w="1715"/>
        <w:gridCol w:w="4820"/>
      </w:tblGrid>
      <w:tr>
        <w:trPr>
          <w:trHeight w:val="1180" w:hRule="atLeast"/>
          <w:cantSplit w:val="true"/>
        </w:trPr>
        <w:tc>
          <w:tcPr>
            <w:tcW w:w="4621" w:type="dxa"/>
            <w:gridSpan w:val="7"/>
            <w:vMerge w:val="restart"/>
            <w:tcBorders/>
          </w:tcPr>
          <w:p>
            <w:pPr>
              <w:pStyle w:val="Normal"/>
              <w:ind w:hanging="2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511175</wp:posOffset>
                  </wp:positionV>
                  <wp:extent cx="415290" cy="5080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1" r="-8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</w:rPr>
              <w:t>УПРАВЛЕНИЕ ОБРАЗОВАНИЯ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И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ГО ОКРУГА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ЛЕКТРОСТАЛЬ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144003, Московская область,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г. Электросталь, ул. Мира, дом.5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тел: 3-15-84 факс 3-15-84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______________№______________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№_________ от _____________</w:t>
            </w:r>
          </w:p>
          <w:p>
            <w:pPr>
              <w:pStyle w:val="Normal"/>
              <w:ind w:hanging="2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23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62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КАЗ № 405/5-о</w:t>
            </w:r>
          </w:p>
          <w:p>
            <w:pPr>
              <w:pStyle w:val="Normal"/>
              <w:ind w:hanging="23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hanging="23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20.06.2012г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</w:p>
        </w:tc>
      </w:tr>
      <w:tr>
        <w:trPr>
          <w:trHeight w:val="277" w:hRule="atLeast"/>
          <w:cantSplit w:val="true"/>
        </w:trPr>
        <w:tc>
          <w:tcPr>
            <w:tcW w:w="462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hanging="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23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621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 передаче полномочий муниципальным общеобразовательным учреждениям по предоставлению общедоступного и бесплатного начального общего, основного  общего, среднего (полного)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ля обучающихся, воспитанников с круглосуточным пребыванием детей, в том числе  с ограниченными возможностями здоровь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городского округа Электросталь Московской области от 01.12.2010 № 744/11 «О порядке осуществления функциональными (отраслевыми) органами Администрации городского округа Электросталь Московской области функций и полномочий учредителя муниципального учреждения городского округа Электросталь Московской области», на основании решения Совета депутатов городского округа Электросталь Московской области «Об учреждении Управления образования городского округа Электросталь Московской области» от 23.12.2010 № 35/5, административного регламента предоставления муниципальной услуги «Предоставление общедоступного и  бесплатного начального  общего,  основного общего,  среднего  (полного) общего образования по основным  образовательным программам для обучающихся, воспитанников с круглосуточным пребыванием детей, в том числе  с ограниченными возможностями здоровья», утвержденного распоряжением Администрации городского округа Электросталь Московской области от 20.12.2011 № 772-р, а также в целях рационального распределения полномочий по предоставлению общедоступного и бесплатного начального общего, основного  общего, среднего (полного) общего образования  по основным образовательным программам для обучающихся, воспитанников с круглосуточным пребыванием детей, в том числе  с ограниченными возможностями здоровья, урегулирования отношений между Управлением образования Администрации городского округа Электросталь Московской области (далее Управление образования) и муниципальными общеобразовательными учреждениями городского округа Электросталь (далее МОУ), ПРИКАЗЫВАЮ:</w:t>
      </w:r>
    </w:p>
    <w:p>
      <w:pPr>
        <w:pStyle w:val="Style15"/>
        <w:numPr>
          <w:ilvl w:val="0"/>
          <w:numId w:val="1"/>
        </w:numPr>
        <w:ind w:left="0" w:firstLine="709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Передать нижеперечисленные полномочия по исполнению муниципальной услуги по предоставлению общедоступного и бесплатного начального общего, основного  общего, среднего (полного) общего образования  по основным образовательным программам для обучающихся, воспитанников с круглосуточным пребыванием детей, в том числе  с ограниченными возможностями здоровья следующим М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II- VIII ви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-II вид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- детский сад № 40 IV вида»: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Информирование 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едоставле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щедоступного и бесплатного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, основного  общего, </w:t>
      </w:r>
      <w:r>
        <w:rPr>
          <w:rFonts w:eastAsia="Calibri" w:cs="Times New Roman" w:ascii="Times New Roman" w:hAnsi="Times New Roman"/>
          <w:sz w:val="24"/>
          <w:szCs w:val="24"/>
        </w:rPr>
        <w:t>среднего (полного) общего образования  по основным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, воспитанников с круглосуточным пребыванием детей, в том числе  с ограниченными возможностями здоровь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Прием и регистрация документов для зачисления: заявление о приеме в МОУ, прилагаемые к нему документы: личное дело обучающегося, характеристика обучающегося, свидетельство о рождении,</w:t>
      </w:r>
      <w:r>
        <w:rPr>
          <w:rFonts w:cs="Times New Roman" w:ascii="Times New Roman" w:hAnsi="Times New Roman"/>
          <w:sz w:val="24"/>
          <w:szCs w:val="24"/>
        </w:rPr>
        <w:t xml:space="preserve"> заключение городской (областной) психолого-медико-педагогической комиссии (далее ПМПК), медицинские документы, подтверждающие наличие заключительного диагноза. При подаче документов заявитель предъявляет документ, удостоверяющий его родство с несовершеннолетни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или иной документ, подтверждающий его право представлять интересы несовершеннолетнего.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Проверка документов  на соответствие, полноту, достоверность и принятие соответствующего решения.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Зачисление в МОУ  по результатам рассмотрения заявления о приеме в МОУ и иных представленных гражданином документов, на основании путевки, выданной управлением образования, до 30 августа текущего года. В случае поступления несовершеннолетнего в МОУ в течение учебного года приказ о его зачислении издается по факту предоставления полного пакета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едоставление общедоступного и бесплатного начального общего, основного  общего, среднего (полного) общего образования  по основным образовательным программам для обучающихся, воспитанников с круглосуточным пребыванием детей, в том числе  с ограниченными возможностями здоровья, ежедневно в течение всего рабочего времени в соответствии с годовым календарным учебным графиком, разрабатываемым и утверждаемым МОУ по согласованию с Управлением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right="98" w:firstLine="709"/>
        <w:rPr/>
      </w:pPr>
      <w:r>
        <w:rPr>
          <w:rFonts w:cs="Times New Roman" w:ascii="Times New Roman" w:hAnsi="Times New Roman"/>
          <w:sz w:val="24"/>
          <w:szCs w:val="24"/>
        </w:rPr>
        <w:t>Директора МОУ несут ответственность за предоставление общедоступного и бесплатного начального общего, основного  общего, среднего (полного) общего образования  по основным образовательным программам для обучающихся, воспитанников с круглосуточным пребыванием детей, в том числе  с ограниченными возможностями здоровь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right="98" w:firstLine="709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Должностные лица МОУ несут ответственность:</w:t>
      </w:r>
    </w:p>
    <w:p>
      <w:pPr>
        <w:pStyle w:val="Style15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 невыполнение административных действий (административных процедур) по исполнению муниципальной услуги;</w:t>
      </w:r>
    </w:p>
    <w:p>
      <w:pPr>
        <w:pStyle w:val="Style15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 несоблюдение последовательности административных действий (административных процедур) и сроков их выполнения;</w:t>
      </w:r>
    </w:p>
    <w:p>
      <w:pPr>
        <w:pStyle w:val="Style15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за недостоверность информации, представляемой в ходе предоставления муниципальной услуги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ам </w:t>
      </w:r>
      <w:r>
        <w:rPr>
          <w:rFonts w:cs="Times New Roman" w:ascii="Times New Roman" w:hAnsi="Times New Roman"/>
          <w:sz w:val="24"/>
          <w:szCs w:val="24"/>
        </w:rPr>
        <w:t>М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Распределить функциональные обязанности среди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штатным расписанием и полученными полномочиями, указанными в пункте 1 настоящего приказа.</w:t>
      </w:r>
    </w:p>
    <w:p>
      <w:pPr>
        <w:pStyle w:val="Style15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нести, в случае необходимости, изменения в устав </w:t>
      </w:r>
      <w:r>
        <w:rPr>
          <w:rFonts w:cs="Times New Roman" w:ascii="Times New Roman" w:hAnsi="Times New Roman"/>
          <w:sz w:val="24"/>
          <w:szCs w:val="24"/>
        </w:rPr>
        <w:t>М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ностные обязанности работников МОУ.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риказа возложить на начальника отдела общего и дополнительного образования Управления образования Л.П. Снегиреву.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довести до сведения директоров </w:t>
      </w:r>
      <w:r>
        <w:rPr>
          <w:rFonts w:cs="Times New Roman" w:ascii="Times New Roman" w:hAnsi="Times New Roman"/>
          <w:sz w:val="24"/>
          <w:szCs w:val="24"/>
        </w:rPr>
        <w:t>МОУ.</w:t>
      </w:r>
    </w:p>
    <w:p>
      <w:pPr>
        <w:pStyle w:val="Style15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ind w:left="1069" w:hanging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образования                                          М.Ю. Кокунова</w:t>
      </w:r>
      <w:bookmarkStart w:id="0" w:name="_GoBack"/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47:00Z</dcterms:created>
  <dc:creator>Пользователь</dc:creator>
  <dc:description/>
  <dc:language>en-US</dc:language>
  <cp:lastModifiedBy>сергей</cp:lastModifiedBy>
  <cp:lastPrinted>2012-07-02T17:27:00Z</cp:lastPrinted>
  <dcterms:modified xsi:type="dcterms:W3CDTF">2013-01-11T17:47:00Z</dcterms:modified>
  <cp:revision>2</cp:revision>
  <dc:subject/>
  <dc:title/>
</cp:coreProperties>
</file>