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rFonts w:ascii="Verdana" w:hAnsi="Verdana" w:cs="Verdana"/>
          <w:i/>
          <w:i/>
          <w:color w:val="800000"/>
          <w:sz w:val="52"/>
          <w:szCs w:val="52"/>
        </w:rPr>
      </w:pPr>
      <w:r>
        <w:rPr>
          <w:rFonts w:cs="Verdana" w:ascii="Verdana" w:hAnsi="Verdana"/>
          <w:i/>
          <w:color w:val="800000"/>
          <w:sz w:val="52"/>
          <w:szCs w:val="52"/>
        </w:rPr>
        <w:t>65 лет со дня Победы.</w:t>
      </w:r>
    </w:p>
    <w:p>
      <w:pPr>
        <w:pStyle w:val="Normal"/>
        <w:rPr>
          <w:rFonts w:ascii="Verdana" w:hAnsi="Verdana" w:cs="Verdana"/>
          <w:i/>
          <w:i/>
          <w:color w:val="800000"/>
          <w:sz w:val="52"/>
          <w:szCs w:val="52"/>
        </w:rPr>
      </w:pPr>
      <w:r>
        <w:rPr>
          <w:rFonts w:cs="Verdana" w:ascii="Verdana" w:hAnsi="Verdana"/>
          <w:i/>
          <w:color w:val="800000"/>
          <w:sz w:val="52"/>
          <w:szCs w:val="52"/>
        </w:rPr>
      </w:r>
    </w:p>
    <w:p>
      <w:pPr>
        <w:pStyle w:val="Normal"/>
        <w:rPr>
          <w:i/>
          <w:i/>
          <w:sz w:val="28"/>
          <w:szCs w:val="52"/>
        </w:rPr>
      </w:pPr>
      <w:r>
        <w:rPr>
          <w:i/>
          <w:sz w:val="28"/>
        </w:rPr>
        <w:t>Война всегда начинается внезапно, хотя спустя поколение для историков она покажется неизбежной. В 1941 году началась самая страшная, самая близкая  — Великая Отечественная война. Говорят, без огромных потерь нацистов было не остановить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46710</wp:posOffset>
            </wp:positionV>
            <wp:extent cx="2057400" cy="1552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9225" cy="1066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419225" cy="1066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Снег седины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Не позабыты печальные списки,                          </w:t>
        <w:br/>
        <w:t xml:space="preserve">Как часовые, стоят обелиски, </w:t>
        <w:br/>
        <w:t xml:space="preserve">Около настежь открытых дверей </w:t>
        <w:br/>
        <w:t xml:space="preserve">Лица скорбящих седых матерей. </w:t>
        <w:br/>
        <w:t xml:space="preserve">Над камышами, над ковылями </w:t>
        <w:br/>
        <w:t>Вдовья печаль говорит с журавлями,</w:t>
        <w:br/>
        <w:t>Просит: возьмите меня в дальний путь,</w:t>
        <w:br/>
        <w:t xml:space="preserve">Чтоб на могилы погибших взглянуть! </w:t>
        <w:br/>
        <w:t>Лето проходит, краснеют рябины,</w:t>
        <w:br/>
        <w:t>Но никогда не уходят седины,</w:t>
        <w:br/>
        <w:t xml:space="preserve">Незабываемо горе войны, </w:t>
        <w:br/>
        <w:t>Снег пережитого, снег седины!</w:t>
      </w:r>
    </w:p>
    <w:p>
      <w:pPr>
        <w:pStyle w:val="Normal"/>
        <w:tabs>
          <w:tab w:val="clear" w:pos="708"/>
          <w:tab w:val="left" w:pos="358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6407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rebuchet EA;Trebuchet MS" w:ascii="Trebuchet EA;Trebuchet MS" w:hAnsi="Trebuchet EA;Trebuchet MS"/>
          <w:b/>
          <w:i/>
          <w:smallCaps/>
          <w:shadow/>
          <w:color w:val="800000"/>
          <w:sz w:val="72"/>
          <w:szCs w:val="56"/>
        </w:rPr>
        <w:t>Герои войны.</w:t>
      </w:r>
    </w:p>
    <w:p>
      <w:pPr>
        <w:pStyle w:val="Heading1"/>
        <w:rPr/>
      </w:pPr>
      <w:r>
        <w:rPr>
          <w:rFonts w:eastAsia="Trebuchet EA;Trebuchet MS" w:cs="Trebuchet EA;Trebuchet MS" w:ascii="Trebuchet EA;Trebuchet MS" w:hAnsi="Trebuchet EA;Trebuchet MS"/>
          <w:b w:val="false"/>
          <w:i/>
          <w:smallCaps/>
          <w:shadow/>
          <w:color w:val="800000"/>
          <w:sz w:val="32"/>
          <w:szCs w:val="32"/>
        </w:rPr>
        <w:t xml:space="preserve"> </w:t>
      </w:r>
      <w:r>
        <w:rPr>
          <w:sz w:val="32"/>
          <w:szCs w:val="32"/>
        </w:rPr>
        <w:t>Победа в Великой Отечественной войне — подвиг и слава нашего народа. Как бы ни менялись за последние годы оценки и даже факты нашей истории, 9 мая — День Победы — остается неизменным. Вечная слава победителям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rFonts w:cs="Trebuchet EA;Trebuchet MS" w:ascii="Trebuchet EA;Trebuchet MS" w:hAnsi="Trebuchet EA;Trebuchet MS"/>
          <w:b/>
          <w:i/>
          <w:sz w:val="28"/>
          <w:szCs w:val="28"/>
        </w:rPr>
        <w:t xml:space="preserve">Зоя Анатольевна – советская партизанка, Герой Советского Союза родилась в Осино-Гай Гавриловского района Тамбовской области в семье служащего. В 1930 г. семья переехала в Москву. Дважды направлялась в тыл противника. В конце ноября 1941 года при выполнении второго боевого задания в районе деревни Петрищево была схвачена фашистами. Несмотря на жестокие пытки, не выдала военной тайны, не назвала своего имени.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857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67000" cy="1809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EA;Trebuchet MS" w:ascii="Trebuchet EA;Trebuchet MS" w:hAnsi="Trebuchet EA;Trebuchet MS"/>
          <w:b/>
          <w:i/>
          <w:sz w:val="28"/>
          <w:szCs w:val="28"/>
        </w:rPr>
        <w:t xml:space="preserve">                                      </w:t>
      </w:r>
    </w:p>
    <w:p>
      <w:pPr>
        <w:pStyle w:val="Style14"/>
        <w:rPr>
          <w:rFonts w:ascii="Trebuchet EA;Trebuchet MS" w:hAnsi="Trebuchet EA;Trebuchet MS" w:cs="Trebuchet EA;Trebuchet MS"/>
          <w:b/>
          <w:b/>
          <w:i/>
          <w:i/>
          <w:sz w:val="28"/>
          <w:szCs w:val="28"/>
        </w:rPr>
      </w:pPr>
      <w:r>
        <w:rPr>
          <w:rFonts w:cs="Trebuchet EA;Trebuchet MS" w:ascii="Trebuchet EA;Trebuchet MS" w:hAnsi="Trebuchet EA;Trebuchet MS"/>
          <w:b/>
          <w:i/>
          <w:sz w:val="28"/>
          <w:szCs w:val="28"/>
        </w:rPr>
      </w:r>
    </w:p>
    <w:p>
      <w:pPr>
        <w:pStyle w:val="Style14"/>
        <w:rPr>
          <w:rFonts w:ascii="Trebuchet EA;Trebuchet MS" w:hAnsi="Trebuchet EA;Trebuchet MS" w:cs="Trebuchet EA;Trebuchet MS"/>
          <w:b/>
          <w:b/>
        </w:rPr>
      </w:pPr>
      <w:r>
        <w:rPr>
          <w:rFonts w:cs="Trebuchet EA;Trebuchet MS" w:ascii="Trebuchet EA;Trebuchet MS" w:hAnsi="Trebuchet EA;Trebuchet MS"/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</w:t>
      </w:r>
      <w:r>
        <w:rPr>
          <w:rFonts w:cs="Trebuchet EA;Trebuchet MS" w:ascii="Trebuchet EA;Trebuchet MS" w:hAnsi="Trebuchet EA;Trebuchet MS"/>
          <w:b/>
          <w:i/>
          <w:sz w:val="28"/>
        </w:rPr>
        <w:t xml:space="preserve">Матвеев Владимир Иванович Командир эскадрильи 154-го истребительного авиационного полка. Родился 27 октября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line">
              <wp:posOffset>-173990</wp:posOffset>
            </wp:positionV>
            <wp:extent cx="1257300" cy="18859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EA;Trebuchet MS" w:ascii="Trebuchet EA;Trebuchet MS" w:hAnsi="Trebuchet EA;Trebuchet MS"/>
          <w:b/>
          <w:i/>
          <w:sz w:val="28"/>
        </w:rPr>
        <w:t>1911 года в Санкт-Петербурге в семье рабочего. На фронте с  начала  Великой Отечественной войны. Капитан Матвеев В.И. 8 июля 1941 года при отражении налёта авиации противника на</w:t>
      </w:r>
      <w:hyperlink r:id="rId9">
        <w:r>
          <w:rPr>
            <w:rStyle w:val="InternetLink"/>
            <w:rFonts w:cs="Trebuchet EA;Trebuchet MS" w:ascii="Trebuchet EA;Trebuchet MS" w:hAnsi="Trebuchet EA;Trebuchet MS"/>
            <w:b/>
            <w:i/>
            <w:color w:val="000000"/>
            <w:sz w:val="28"/>
            <w:u w:val="none"/>
          </w:rPr>
          <w:t xml:space="preserve"> Ленинград</w:t>
        </w:r>
      </w:hyperlink>
      <w:r>
        <w:rPr>
          <w:rFonts w:cs="Trebuchet EA;Trebuchet MS" w:ascii="Trebuchet EA;Trebuchet MS" w:hAnsi="Trebuchet EA;Trebuchet MS"/>
          <w:b/>
          <w:i/>
          <w:sz w:val="28"/>
        </w:rPr>
        <w:t>, израсходовав весь боекомплект, применил таран. Вражеский самолёт упал у деревни Малютино. Благополучно произвёл посадку на своём аэродроме. Звание Героя Советского Союза с вручением ордена Ленина и медали "Золотая Звезда" Владимиру Ивановичу Матвееву присвоено 22 июля 1941 года.</w:t>
      </w:r>
    </w:p>
    <w:p>
      <w:pPr>
        <w:pStyle w:val="Normal"/>
        <w:rPr>
          <w:rFonts w:ascii="Trebuchet EA;Trebuchet MS" w:hAnsi="Trebuchet EA;Trebuchet MS" w:cs="Trebuchet EA;Trebuchet MS"/>
          <w:b/>
          <w:b/>
          <w:i/>
          <w:i/>
          <w:sz w:val="28"/>
          <w:szCs w:val="28"/>
        </w:rPr>
      </w:pPr>
      <w:r>
        <w:rPr>
          <w:rFonts w:cs="Trebuchet EA;Trebuchet MS" w:ascii="Trebuchet EA;Trebuchet MS" w:hAnsi="Trebuchet EA;Trebuchet MS"/>
          <w:b/>
          <w:i/>
          <w:sz w:val="28"/>
          <w:szCs w:val="28"/>
        </w:rPr>
      </w:r>
    </w:p>
    <w:p>
      <w:pPr>
        <w:pStyle w:val="Normal"/>
        <w:rPr>
          <w:rFonts w:ascii="Trebuchet EA;Trebuchet MS" w:hAnsi="Trebuchet EA;Trebuchet MS" w:cs="Trebuchet EA;Trebuchet MS"/>
          <w:b/>
          <w:b/>
          <w:i/>
          <w:i/>
          <w:sz w:val="28"/>
          <w:szCs w:val="28"/>
        </w:rPr>
      </w:pPr>
      <w:r>
        <w:rPr>
          <w:rFonts w:cs="Trebuchet EA;Trebuchet MS" w:ascii="Trebuchet EA;Trebuchet MS" w:hAnsi="Trebuchet EA;Trebuchet MS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EA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otvoyna.ru/leningrad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57:00Z</dcterms:created>
  <dc:creator>FuckYouBill</dc:creator>
  <dc:description/>
  <cp:keywords/>
  <dc:language>en-US</dc:language>
  <cp:lastModifiedBy>ПК</cp:lastModifiedBy>
  <dcterms:modified xsi:type="dcterms:W3CDTF">2010-03-30T12:49:00Z</dcterms:modified>
  <cp:revision>4</cp:revision>
  <dc:subject/>
  <dc:title>65 лет со дня Победы</dc:title>
</cp:coreProperties>
</file>