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Начальник отдела общего и                                                     Директор МОУ «Гимназия №17»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ополнительного образования УО                                        _______________      Е.В. Стасюк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________________ Л.П. Снегирева                                                       Приказ от 30.08.2013 г. №128-  о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довой календарный график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униципального общеобразовательного учреждения "Гимназия №17"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на 2013-2014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одолжительность урока - 45 минут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1-е классы 02.09.2013–27.12.2013 -35 минут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одолжительность внеурочного занятия (1,2,3 классы) - 35 минут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ежим работы гимназ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I смена: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абв, 2г, 4абвг, 5абвг,7абв, 8абв, 9абв,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10а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б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1а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 xml:space="preserve"> смена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абв, 3абвг, 6абвг класс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лендарный график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24"/>
        <w:gridCol w:w="1721"/>
        <w:gridCol w:w="1721"/>
        <w:gridCol w:w="1721"/>
        <w:gridCol w:w="1721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е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-е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ебные нед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ебных не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ебных не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ебных недел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имназ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учебн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идневная учебн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учебн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учебн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учебная недел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-30.05.2014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-17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-17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-17.05.201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-19.06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одолжительность каникул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оличес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Осен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.11.20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3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– 1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.11.20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02.11.2013 – 10.11.2013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 дней (2-11 кл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 дней (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1 ноябр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1 но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Зим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28.12.2013 – 08.01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2 дней (1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9 янва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Весенни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17.02.2014  - 23.02.2014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22.03.2014 – 30.03.2014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02.05.2014 – 03.05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(дополнительные для первоклассник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 дней (1-11 кл.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 дня (2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4 феврал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1 апрел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5 м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Итого: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0 дней (2-11 кл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7 дней (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одолжительность учебных четвертей:</w:t>
      </w:r>
    </w:p>
    <w:p>
      <w:pPr>
        <w:pStyle w:val="Style16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четверть – 9 недель</w:t>
      </w:r>
    </w:p>
    <w:p>
      <w:pPr>
        <w:pStyle w:val="Style16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четверть – 7 недель</w:t>
      </w:r>
    </w:p>
    <w:p>
      <w:pPr>
        <w:pStyle w:val="Style16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четверть – 10 недель (2-11 классы), 9 недель (1 классы)</w:t>
      </w:r>
    </w:p>
    <w:p>
      <w:pPr>
        <w:pStyle w:val="Style16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четверть – 8 недель (1,9,11 классы), 9 недель (2-8,10 классы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1:00Z</dcterms:created>
  <dc:creator>Стасюк</dc:creator>
  <dc:description/>
  <dc:language>en-US</dc:language>
  <cp:lastModifiedBy>сергей</cp:lastModifiedBy>
  <cp:lastPrinted>2013-09-09T13:29:00Z</cp:lastPrinted>
  <dcterms:modified xsi:type="dcterms:W3CDTF">2013-12-14T16:31:00Z</dcterms:modified>
  <cp:revision>2</cp:revision>
  <dc:subject/>
  <dc:title/>
</cp:coreProperties>
</file>