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ТВЕРЖДЕНО</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чальник Управления образованием Администрации</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г.о. Электросталь Московской област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М.Н. Руба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ы общим собранием коллектив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щеобразовательного учреждения «Гимназия №17»</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1  от 16 января 2011 г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менения и дополнения к Устав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щеобразовательного учреждения «Гимназия №17» </w:t>
      </w:r>
    </w:p>
    <w:p>
      <w:pPr>
        <w:pStyle w:val="Normal"/>
        <w:spacing w:lineRule="auto" w:line="240" w:before="0" w:after="0"/>
        <w:jc w:val="center"/>
        <w:rPr/>
      </w:pPr>
      <w:r>
        <w:rPr>
          <w:rFonts w:cs="Times New Roman" w:ascii="Times New Roman" w:hAnsi="Times New Roman"/>
          <w:b/>
          <w:sz w:val="24"/>
          <w:szCs w:val="24"/>
        </w:rPr>
        <w:t>городского округа  Электросталь Моск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1.6. раздела 1 Устава внести следующее дополнение: после слов «Гимназия является юридическим лицом» дополнить  словами: «муниципальным бюджетным учреждением» -  и далее по тексту.</w:t>
      </w:r>
    </w:p>
    <w:p>
      <w:pPr>
        <w:pStyle w:val="Style18"/>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3.10  раздела 3  Устава изложить в следующей редакции: «Наполняемость классов и групп продленного дня Гимназии устанавливается в количестве 25 человек. При наличии необходимых средств  по согласованию с Учредителем возможно комплектование классов с меньшей наполняемостью».</w:t>
      </w:r>
    </w:p>
    <w:p>
      <w:pPr>
        <w:pStyle w:val="Style18"/>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В пункт 3.13. раздела 3 Устава внести следующие изменения: после слов: «Ежегодная промежуточная аттестации»  исключить  слова «в форме экзаменов или зачетов» -  далее по тексту.</w:t>
      </w:r>
    </w:p>
    <w:p>
      <w:pPr>
        <w:pStyle w:val="Style18"/>
        <w:numPr>
          <w:ilvl w:val="0"/>
          <w:numId w:val="1"/>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ункт 3.14. раздела 3 Устава изложить </w:t>
      </w:r>
      <w:bookmarkStart w:id="0" w:name="_GoBack"/>
      <w:bookmarkEnd w:id="0"/>
      <w:r>
        <w:rPr>
          <w:rFonts w:cs="Times New Roman" w:ascii="Times New Roman" w:hAnsi="Times New Roman"/>
          <w:sz w:val="24"/>
          <w:szCs w:val="24"/>
        </w:rPr>
        <w:t>в следующей редакции:  «В Гимназию принимаются дети по заявлению родителей  при наличии свободных мест.  В первые классы Гимназии принимаются дети,  достигшие на первое сентября текущего учебного года шести  лет шести месяцев при отсутствии противопоказаний по состоянию здоровья. По заявлению родителей (законных представителей) директор Гимназии с разрешения Учредителя вправе в индивидуальном порядке принимать детей в первый класс Гимназии в более раннем возрасте и в возрасте более восьми лет.</w:t>
      </w:r>
    </w:p>
    <w:p>
      <w:pPr>
        <w:pStyle w:val="Style18"/>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не достигшие возраста 18 лет и не имеющие среднего (полного) общего         образования,  принимаются в Гимназию в порядке перевода из другого образовательного учреждения, реализующего программу соответствующего уровня, ранее получавшие  общее образование в форме семейного образования и самообразования».</w:t>
      </w:r>
    </w:p>
    <w:p>
      <w:pPr>
        <w:pStyle w:val="Style18"/>
        <w:numPr>
          <w:ilvl w:val="0"/>
          <w:numId w:val="1"/>
        </w:numPr>
        <w:shd w:fill="FFFFFF" w:val="clear"/>
        <w:tabs>
          <w:tab w:val="clear" w:pos="708"/>
          <w:tab w:val="left" w:pos="993" w:leader="none"/>
        </w:tabs>
        <w:spacing w:lineRule="auto" w:line="240" w:before="0" w:after="0"/>
        <w:ind w:left="0" w:right="85"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Подпункт 4.1.1. пункта 4.1. раздела 4 Устава  дополнить абзацем следующего содержания: «Гимназия не вправе соверша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Гимназии Учредителем, если иное не установлено федеральными законами».</w:t>
      </w:r>
    </w:p>
    <w:p>
      <w:pPr>
        <w:pStyle w:val="Style18"/>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5.3. раздела 5 Устава изложить  в следующей редакции: «Обучающиеся Гимназии обязаны выполнять Устав Гимназии, бережно относиться к имуществу Гимназии, уважать честь и достоинство других обучающихся и работников Гимназии. Привлечение обучающихся Гимназии без согласия обучающихся и их родителей (законных представителей) к труду, не предусмотренному образовательной программой, запрещается. Обучающиеся имеют право на свободное посещение мероприятий, не предусмотренных учебным планом».</w:t>
      </w:r>
    </w:p>
    <w:p>
      <w:pPr>
        <w:pStyle w:val="Style18"/>
        <w:numPr>
          <w:ilvl w:val="0"/>
          <w:numId w:val="1"/>
        </w:numPr>
        <w:shd w:fill="FFFFFF" w:val="clear"/>
        <w:tabs>
          <w:tab w:val="clear" w:pos="708"/>
          <w:tab w:val="left" w:pos="993" w:leader="none"/>
        </w:tabs>
        <w:spacing w:lineRule="auto" w:line="240" w:before="0" w:after="0"/>
        <w:ind w:left="0" w:right="85" w:firstLine="709"/>
        <w:contextualSpacing/>
        <w:jc w:val="both"/>
        <w:rPr>
          <w:rFonts w:ascii="Times New Roman" w:hAnsi="Times New Roman" w:cs="Times New Roman"/>
          <w:spacing w:val="-2"/>
          <w:sz w:val="24"/>
          <w:szCs w:val="24"/>
        </w:rPr>
      </w:pPr>
      <w:r>
        <w:rPr>
          <w:rFonts w:cs="Times New Roman" w:ascii="Times New Roman" w:hAnsi="Times New Roman"/>
          <w:sz w:val="24"/>
          <w:szCs w:val="24"/>
        </w:rPr>
        <w:t>Пункт 5.6. раздела 5 Устава</w:t>
      </w:r>
      <w:r>
        <w:rPr>
          <w:rFonts w:cs="Times New Roman" w:ascii="Times New Roman" w:hAnsi="Times New Roman"/>
          <w:spacing w:val="-2"/>
          <w:sz w:val="24"/>
          <w:szCs w:val="24"/>
        </w:rPr>
        <w:t xml:space="preserve"> дополнить абзацем следующего содержания: </w:t>
      </w:r>
      <w:r>
        <w:rPr>
          <w:rFonts w:cs="Times New Roman" w:ascii="Times New Roman" w:hAnsi="Times New Roman"/>
          <w:sz w:val="24"/>
          <w:szCs w:val="24"/>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tabs>
          <w:tab w:val="clear" w:pos="708"/>
          <w:tab w:val="left" w:pos="993"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5.12 раздела 5 Устава изложить  в следующей редакции: «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15 лет, может оставить Гимназию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Гимназию до получения основного общего образования и Управлением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По решению Управляющего совета Гимназии за совершенные неоднократно грубые нарушения Устава Гимназии допускается исключение обучающегося, достигшего возраста 15 лет,  из Гимназии.  Исключение применяется, если меры воспитательного характера не дали результата и дальнейшее пребывание обучающегося в Гимназии оказывает отрицательное влияние на других обучающихся, нарушает их права и права работников Гимназии, а также нормальное функционирование Гимназии.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Гимназия незамедлительно обязана проинформировать об исключении обучающегося его родителей (законных представителей) и Управление образования. Комиссия по делам несовершеннолетних и защите их прав совместно с  Управлением образования и родителями (законными представителями) несовершеннолетнего, исключенного из Гимназии,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18"/>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ункт 5.13. раздела 5 Устава внести следующие изменения: после слов: «Другие права и обязанности родителей (законных представителей) обучающихся)»  исключить  слова «могут быть»  -  далее по тексту.</w:t>
      </w:r>
    </w:p>
    <w:p>
      <w:pPr>
        <w:pStyle w:val="Style18"/>
        <w:numPr>
          <w:ilvl w:val="0"/>
          <w:numId w:val="1"/>
        </w:numPr>
        <w:shd w:fill="FFFFFF" w:val="clear"/>
        <w:tabs>
          <w:tab w:val="clear" w:pos="708"/>
          <w:tab w:val="left" w:pos="993" w:leader="none"/>
        </w:tabs>
        <w:spacing w:lineRule="auto" w:line="240" w:before="0" w:after="0"/>
        <w:ind w:left="0" w:right="85"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ункта 6.2. раздела 6 Устава  дополнить абзацем следующего содержания:  </w:t>
      </w:r>
      <w:r>
        <w:rPr>
          <w:rFonts w:cs="Times New Roman" w:ascii="Times New Roman" w:hAnsi="Times New Roman"/>
          <w:sz w:val="24"/>
          <w:szCs w:val="24"/>
        </w:rPr>
        <w:t>«Под грубым нарушением Устава понимается систематическое ненадлежащее исполнение основной уставной обязанности педагогического работника по своевременному и качественному выполнению учебной нагрузки, выразившееся в срыве занятий без уважительных причин, или проведение этих занятий на низком методическом уровне в связи с неподготовленностью к ним».</w:t>
      </w:r>
    </w:p>
    <w:p>
      <w:pPr>
        <w:pStyle w:val="Style18"/>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нкт 6.4. раздела 6 Устава изложить  в следующей редакции: </w:t>
      </w:r>
      <w:r>
        <w:rPr>
          <w:rFonts w:cs="Times New Roman" w:ascii="Times New Roman" w:hAnsi="Times New Roman"/>
          <w:spacing w:val="-1"/>
          <w:sz w:val="24"/>
          <w:szCs w:val="24"/>
        </w:rPr>
        <w:t>«На педагогическую работу в Гимназию принимаются лица, имеющие необходимую профессионально-педагогическую квалификацию, соответствующую требованиям тарифно-</w:t>
      </w:r>
      <w:r>
        <w:rPr>
          <w:rFonts w:cs="Times New Roman" w:ascii="Times New Roman" w:hAnsi="Times New Roman"/>
          <w:spacing w:val="-2"/>
          <w:sz w:val="24"/>
          <w:szCs w:val="24"/>
        </w:rPr>
        <w:t xml:space="preserve">квалификационной характеристики по должности и полученной специальности, подтвержденную </w:t>
      </w:r>
      <w:r>
        <w:rPr>
          <w:rFonts w:cs="Times New Roman" w:ascii="Times New Roman" w:hAnsi="Times New Roman"/>
          <w:spacing w:val="1"/>
          <w:sz w:val="24"/>
          <w:szCs w:val="24"/>
        </w:rPr>
        <w:t>документами об образовании.</w:t>
      </w:r>
      <w:r>
        <w:rPr>
          <w:rFonts w:cs="Times New Roman" w:ascii="Times New Roman" w:hAnsi="Times New Roman"/>
          <w:sz w:val="24"/>
          <w:szCs w:val="24"/>
        </w:rPr>
        <w:t xml:space="preserve"> К педагогической деятельности не допускаются лиц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лишенные права заниматься педагогической деятельностью в соответствии с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упившим в законную силу приговором суд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ющие неснятую или непогашенную судимость за умышленные тяжкие и особо тяжкие преступ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знанные недееспособными в установленном федеральным законом порядк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8"/>
        <w:numPr>
          <w:ilvl w:val="0"/>
          <w:numId w:val="1"/>
        </w:numPr>
        <w:spacing w:lineRule="auto" w:line="240" w:before="0" w:after="0"/>
        <w:contextualSpacing/>
        <w:jc w:val="both"/>
        <w:rPr/>
      </w:pPr>
      <w:r>
        <w:rPr>
          <w:rFonts w:cs="Times New Roman" w:ascii="Times New Roman" w:hAnsi="Times New Roman"/>
          <w:sz w:val="24"/>
          <w:szCs w:val="24"/>
        </w:rPr>
        <w:t>Дополнить раздел 6 Устава пунктом 6.11. следующего содерж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 трудовой деятельности в сфере образования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8"/>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В пункт 7.3.  раздела 7  Устава внести следующее дополнение: после слов «на действия (бездействия) педагогических и административных работников Гимназии (заседание Совета проводится в отсутствие несовершеннолетних членов Совета).»  дополнить  словами: «Управляющий совет принимает решение об исключении обучающегося из Гимназии в соответствии с пунктом 5.12. раздела 5 данного  Устава» -  и далее по текс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ункт 10.1 раздел 10 Устава читать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 Положение об Управляющем со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 Положение о педагогическом со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3. Положение о промежуточной аттестации и переводе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4. Положение о приеме в первые классы Гимна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 Положение о платных дополнительных образовательных услу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6. Положение о группе продленного дня.</w:t>
      </w:r>
    </w:p>
    <w:p>
      <w:pPr>
        <w:pStyle w:val="Normal"/>
        <w:spacing w:lineRule="auto" w:line="240" w:before="0" w:after="0"/>
        <w:jc w:val="both"/>
        <w:rPr/>
      </w:pPr>
      <w:r>
        <w:rPr>
          <w:rFonts w:cs="Times New Roman" w:ascii="Times New Roman" w:hAnsi="Times New Roman"/>
          <w:sz w:val="24"/>
          <w:szCs w:val="24"/>
        </w:rPr>
        <w:t>10.1.7. Положение о государственной (итоговой) аттестации выпускников 9,11-х классов гимна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8. Положение о приеме в 10-е классы Гимна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9.Положение о распределении стимулирующей части фонда оплат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0.Положение о распределении базовой части фонда оплат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1.  Другие локальные акты, не противоречащие Уставу Гимназии  (правила,  приказы, договоры, инструкции, акты, положения и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о в 2-х экземпля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ОУ «Гимназия №17»                                                           /Стасюк Е.В./</w:t>
      </w:r>
    </w:p>
    <w:sectPr>
      <w:footerReference w:type="default" r:id="rId2"/>
      <w:type w:val="nextPage"/>
      <w:pgSz w:w="11906" w:h="16838"/>
      <w:pgMar w:left="1276"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55:00Z</dcterms:created>
  <dc:creator>Мария</dc:creator>
  <dc:description/>
  <cp:keywords/>
  <dc:language>en-US</dc:language>
  <cp:lastModifiedBy>Olga</cp:lastModifiedBy>
  <cp:lastPrinted>2011-01-24T19:08:00Z</cp:lastPrinted>
  <dcterms:modified xsi:type="dcterms:W3CDTF">2011-03-28T07:55:00Z</dcterms:modified>
  <cp:revision>2</cp:revision>
  <dc:subject/>
  <dc:title/>
</cp:coreProperties>
</file>