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6324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szCs w:val="28"/>
          <w:lang w:eastAsia="ru-RU"/>
        </w:rPr>
        <w:t xml:space="preserve">Урок - семинар в 5в классе. </w:t>
      </w:r>
    </w:p>
    <w:p>
      <w:pPr>
        <w:pStyle w:val="Normal"/>
        <w:numPr>
          <w:ilvl w:val="0"/>
          <w:numId w:val="0"/>
        </w:numPr>
        <w:shd w:fill="FFB739" w:val="clear"/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Обобщение и систематизация изученного   по теме «Морфемика»</w:t>
      </w:r>
    </w:p>
    <w:p>
      <w:pPr>
        <w:pStyle w:val="Style19"/>
        <w:jc w:val="right"/>
        <w:rPr/>
      </w:pPr>
      <w:r>
        <w:rPr>
          <w:color w:val="000000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ила и провел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ель русского языка и литературы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У «Гимназия № 17»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.В.Ермакова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урока: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Обобщить и систематизировать материал по теме уро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бщить знания по изученному материалу раздела «Морфемика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рить степень освоенности всех тем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   Совершенствовать навыки морфемного разбора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 Самостоятельно подбирать материал к докладу.    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   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умения систематизировать материал, обобщать, делать выводы, формировать лингвистическую зоркость и чувство языка у ребенка; отрабатывать орфографическую и пунктуационную грамотность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    Развивать стремление правильно выражать свои мысли в устной и письменной форме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 Выступать перед аудиторией, правильно держаться перед слушателям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ить и систематизировать сведения по морфемике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ся к контрольной работе;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аналитическое мышление, память: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серьёзное отношение к истории слова, целеустремлённость в познавательной деятельности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общение изученного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рок – семинар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КТ, игровая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готовка к урок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неделю до проведения семинара учитель знакомит учащихся с тематикой сообщений (докладов) и списком необходимой литературы; распределяет задания между учащимися, проводит консультации, помогает в подготовке презентаций. Выступления на семинаре должны носить характер свободных высказываний, для чего написанные тексты не читаются, а излагаются по планам.</w:t>
      </w:r>
    </w:p>
    <w:p>
      <w:pPr>
        <w:pStyle w:val="Normal"/>
        <w:spacing w:lineRule="auto" w:line="240" w:before="27" w:after="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ы докладов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Морфемный состав слова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Исторические изменения в составе слова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Правописание гласных в корне слов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 Правописание согласных в корне слов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ные планы докладов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рфемный состав слова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Из каких значимых частей состоит слово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Корень слова. Однокоренные слова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Основа слова и окончание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 Суффикс и приставка. Значение этих морфем.</w:t>
      </w:r>
    </w:p>
    <w:p>
      <w:pPr>
        <w:pStyle w:val="Normal"/>
        <w:spacing w:lineRule="auto" w:line="240" w:before="27" w:after="2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сторические изменения в составе слова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Непродуктивные суффиксы и приставки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Слияние с корнем слова некоторых приставок и суффиксов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 Однокоренные ли слова « идти» и « шел»?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писание гласных в корне слова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Проверяемые безударные гласные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Непроверяемые безударные гласные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Чередующиеся гласные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7" w:after="2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вописание согласных в корне слова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Проверяемые звонкие и глухие согласные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Непроизносимые согласные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Непроверяемые согласные.</w:t>
      </w:r>
    </w:p>
    <w:p>
      <w:pPr>
        <w:pStyle w:val="Normal"/>
        <w:spacing w:lineRule="auto" w:line="240" w:before="27" w:after="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6"/>
        <w:rPr/>
      </w:pPr>
      <w:r>
        <w:rPr>
          <w:rFonts w:eastAsia="Times New Roman" w:cs="Times New Roman" w:ascii="Times New Roman" w:hAnsi="Times New Roman"/>
          <w:b/>
          <w:bCs/>
          <w:color w:val="FE7814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   Организационный момент. Вступительное слово учител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ыступление учащихся с докладами ( в ходе каждого выступления учащимся предлагается определенные задания) 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 Подведение итогов уро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цензирование ответов. Выставление оценок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машнее задание: повторить изученный материал , подготовиться к диктанту.</w:t>
      </w:r>
    </w:p>
    <w:p>
      <w:pPr>
        <w:pStyle w:val="Style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CD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51:00Z</dcterms:created>
  <dc:creator>ПК</dc:creator>
  <dc:description/>
  <dc:language>en-US</dc:language>
  <cp:lastModifiedBy>сергей</cp:lastModifiedBy>
  <dcterms:modified xsi:type="dcterms:W3CDTF">2013-06-10T18:51:00Z</dcterms:modified>
  <cp:revision>2</cp:revision>
  <dc:subject/>
  <dc:title/>
</cp:coreProperties>
</file>