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 исследовательской работе</w:t>
      </w:r>
    </w:p>
    <w:p>
      <w:pPr>
        <w:pStyle w:val="Normal"/>
        <w:jc w:val="center"/>
        <w:rPr>
          <w:i/>
          <w:i/>
        </w:rPr>
      </w:pPr>
      <w:r>
        <w:rPr/>
        <w:t xml:space="preserve">« </w:t>
      </w:r>
      <w:r>
        <w:rPr>
          <w:i/>
        </w:rPr>
        <w:t>Воздействие техносферы на здоровье челове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кое увеличение антропогенного давления на природу привело к нарушению экологического равновесия и вызвало деградацию не только среды обитания, но и здоровья людей. Основными источниками загрязнения атмосферы на территории городского округа Электросталь  являются градообразующие предприятия и транспорт. На автотранспорт приходится порядка 80-85% загрязненности атмосферного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редные выбросы двигателей внутреннего сгорания оказывают разрушительное действие на организм: угарный газ нарушает окислительные процессы в организме; оксиды раздражающе воздействуют на слизистые оболочки глаз, носа, разрушают легкие человека; бенз(а)пирен и др. соединения — оказывают наркотическое действие на ЦНС, могут являться причиной хронических заболеваний; сажа— засоряет дыхательные пути, вызывает хронические заболевания носоглотки и легки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словиях города размеры свинцовых аномалий определяются условиями застройки и структурой зеленых насаждений. В сухую погоду происходит накопление свинца на поверхности растений; после обильных дождей значительная его часть (до половины) смыв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етей школьного возраста характерно изменение показателя IQ, которое  связывают с повышенным поступлением cвинца в организм. Влияние cвинца проявляется также в изменениях двигательной активности, координации движений, времени зрительно - и слухомоторной реакции, слухового восприятия и памя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По нашим расчетам эмиссия загрязняющих веществ равна: 3,222(мг/мс)- для оксидов азота; 6,642(мг/мс), для углеводородов; 25,345(мг/мс),  для СО. Эмиссия  имеет высокий уровень, что сказывается на здоровье учащихся нашей гимнази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лове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дин из самых интересных и доступных объектов исследования. Огромное количество разнообразных методик разработано для оценки различных показателей организма человека. С </w:t>
      </w:r>
      <w:r>
        <w:rPr>
          <w:iCs/>
        </w:rPr>
        <w:t>их</w:t>
      </w:r>
      <w:r>
        <w:rPr>
          <w:i/>
          <w:iCs/>
        </w:rPr>
        <w:t xml:space="preserve"> </w:t>
      </w:r>
      <w:r>
        <w:rPr/>
        <w:t xml:space="preserve">помощью можно оценить влияние различных факторов на здоровье человека, способность адаптироваться к различным воздействия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казатель </w:t>
      </w:r>
      <w:r>
        <w:rPr>
          <w:i/>
          <w:iCs/>
        </w:rPr>
        <w:t xml:space="preserve">максимального потребления кислорода </w:t>
      </w:r>
      <w:r>
        <w:rPr>
          <w:b/>
          <w:bCs/>
        </w:rPr>
        <w:t xml:space="preserve">(МПК) </w:t>
      </w:r>
      <w:r>
        <w:rPr/>
        <w:t xml:space="preserve">позволяет судить о резервных возможностях дыхательной, сердечнососудистой и других адаптационных систем организма. Величина МПК зависит от развития и функционального состояния этих систем. </w:t>
      </w:r>
      <w:r>
        <w:rPr>
          <w:b/>
          <w:bCs/>
        </w:rPr>
        <w:t>О</w:t>
      </w:r>
      <w:r>
        <w:rPr>
          <w:bCs/>
        </w:rPr>
        <w:t>ценка общего состояния здоровья с помощью теста МПК показал, что</w:t>
      </w:r>
      <w:r>
        <w:rPr/>
        <w:t xml:space="preserve"> резервные возможности дыхательной, сердечнососудистой и других адаптационных систем организма у исследуемой группы учащихся 10 классов оказалась низкой, это свидетельствует о слабом здоровье человека и подверженности организма заболевани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функционального состояния организма выявляет степень развития дыхательной и сердечнососудистой систем. В основу этой оценки положен учет изменения частоты пульса и дыхания в зависимости от положения тела или определенного мышечного напряжения. Она показала, что наиболее подвержены действию окружающей среды учащиеся с низкой и удовлетворительной оценкой состояния здоровья, то есть ребята нетренированные и с отклонениями в здоровье.</w:t>
      </w:r>
    </w:p>
    <w:p>
      <w:pPr>
        <w:pStyle w:val="Normal"/>
        <w:jc w:val="both"/>
        <w:rPr>
          <w:rStyle w:val="4"/>
          <w:b w:val="false"/>
          <w:b w:val="false"/>
          <w:sz w:val="28"/>
        </w:rPr>
      </w:pPr>
      <w:r>
        <w:rPr/>
        <w:t xml:space="preserve"> </w:t>
      </w:r>
      <w:r>
        <w:rPr/>
        <w:t>Для улучшения здоровья рекомендуется и</w:t>
      </w:r>
      <w:r>
        <w:rPr>
          <w:rStyle w:val="4"/>
          <w:b w:val="false"/>
          <w:sz w:val="28"/>
        </w:rPr>
        <w:t>спользовать разные методики в самодиагностике своего здоровья,  утреннюю гимнастику и занятия спортом.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  <w:bCs w:val="false"/>
          <w:sz w:val="28"/>
        </w:rPr>
        <w:t>В работе даны рекомендации и предлагаются  з</w:t>
      </w:r>
      <w:r>
        <w:rPr/>
        <w:t xml:space="preserve">ащитные мероприятия по снижению концентраций загрязняющих веществ в зоне жилой застройки до допустимого уровня. Призывают учащихся принять участие в Днях защиты от экологической опасности, благоустроить пришкольную территорию. В гимназии ведется профилактическая работа. </w:t>
      </w:r>
    </w:p>
    <w:p>
      <w:pPr>
        <w:pStyle w:val="Normal"/>
        <w:ind w:firstLine="709"/>
        <w:jc w:val="both"/>
        <w:rPr/>
      </w:pPr>
      <w:r>
        <w:rPr/>
        <w:t>Увеличение масштабов загрязнения атмосферы требуют разработки быстрых и эффективных способов защиты ее от загрязнения, а также способов предупреждения вредного воздействия загрязнителей воздуха на здоровье населения.   Исследовательские работы  членов кружка                        « Бумеранг»  помогут общему делу - делу содержания нашего города в чистоте.</w:t>
      </w:r>
    </w:p>
    <w:p>
      <w:pPr>
        <w:pStyle w:val="Normal"/>
        <w:ind w:firstLine="709"/>
        <w:jc w:val="both"/>
        <w:rPr/>
      </w:pPr>
      <w:r>
        <w:rPr/>
        <w:t>Работа соответствует заявленным целям.</w:t>
      </w:r>
    </w:p>
    <w:p>
      <w:pPr>
        <w:pStyle w:val="Normal"/>
        <w:jc w:val="both"/>
        <w:rPr>
          <w:rStyle w:val="4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right"/>
        <w:rPr/>
      </w:pPr>
      <w:r>
        <w:rPr>
          <w:rStyle w:val="4"/>
          <w:b w:val="false"/>
          <w:sz w:val="28"/>
        </w:rPr>
        <w:t xml:space="preserve"> </w:t>
      </w:r>
      <w:r>
        <w:rPr>
          <w:rStyle w:val="4"/>
          <w:b w:val="false"/>
          <w:sz w:val="28"/>
        </w:rPr>
        <w:t>Руководитель Писковатск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0" w:leader="none"/>
      </w:tabs>
      <w:suppressAutoHyphens w:val="true"/>
      <w:spacing w:lineRule="auto" w:line="360" w:before="280" w:after="280"/>
      <w:ind w:hanging="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 По ширине Перед:  5 пт"/>
    <w:basedOn w:val="Normal"/>
    <w:qFormat/>
    <w:pPr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ширине"/>
    <w:basedOn w:val="2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70" w:leader="none"/>
      </w:tabs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7:00Z</dcterms:created>
  <dc:creator>user</dc:creator>
  <dc:description/>
  <cp:keywords/>
  <dc:language>en-US</dc:language>
  <cp:lastModifiedBy>User</cp:lastModifiedBy>
  <dcterms:modified xsi:type="dcterms:W3CDTF">2012-03-13T12:24:00Z</dcterms:modified>
  <cp:revision>5</cp:revision>
  <dc:subject/>
  <dc:title>Тезисы к докладу Воздействие техносферы на здоровье человека</dc:title>
</cp:coreProperties>
</file>