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Script;Arial" w:hAnsi="Segoe Script;Arial" w:eastAsia="Times New Roman" w:cs="Segoe Script;Arial"/>
          <w:color w:val="000000"/>
          <w:w w:val="100"/>
          <w:sz w:val="36"/>
          <w:szCs w:val="36"/>
          <w:shd w:fill="000000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222885</wp:posOffset>
            </wp:positionV>
            <wp:extent cx="2110740" cy="3057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4540</wp:posOffset>
            </wp:positionH>
            <wp:positionV relativeFrom="paragraph">
              <wp:posOffset>222885</wp:posOffset>
            </wp:positionV>
            <wp:extent cx="2009775" cy="30575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77665</wp:posOffset>
            </wp:positionH>
            <wp:positionV relativeFrom="paragraph">
              <wp:posOffset>222885</wp:posOffset>
            </wp:positionV>
            <wp:extent cx="2533650" cy="300355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Script;Arial" w:ascii="Segoe Script;Arial" w:hAnsi="Segoe Script;Arial"/>
          <w:sz w:val="36"/>
          <w:szCs w:val="36"/>
        </w:rPr>
        <w:t>О чем говорят старые фото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402"/>
        <w:gridCol w:w="3969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 Феофанович (1909 – 194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вяты Псковской область, 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-финской войны, погиб в боях под Велиж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урин Василий Романович (1905 – 1951, д. Устиново, Калязинский р-н, Калининской (Тверской) области, инвалид Великой Отечественной войн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Петр Яковлевич (1909 – 1980, д. Лобани Псковской области, участник Великой Отечественной войны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й российской семье война оставила свой след. Хотя с годами острота боли притупилась, но память возвращает нас к тем событиям снова и снова. Почему? Видимо, по - другому нельзя, иначе бы порвалась связь времен, семей, каждого человека, живущего в необъятной России.     </w:t>
        <w:tab/>
        <w:t>На этих старых фотографиях трое прадедов учителя гимназии № 17 Лобанова Ильи Анатольевича. Эти люди в жизни не встречались, но их судьбы встретились в их потомках.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ашей семье сохранилось несколько свидетельств о военных тяготах прадедушек. Особая яркость и острота переживаний охватывает душу, когда задумываешься о военной судьбе Петра Яковлевича Лобанова. Он ушел на фронт в июне 1941 года. Первые месяцы были наиболее тяжелы для Красной армии, многое тогда попадали в окружение гитлеровцев. Если оставались живыми, то их ждали плен, концлагеря… Такая чаша не миновала и Петра Яковлевича: он попал в плен. Его отправили в лагерь смерти под Винницей на строительство бункера «Волчье логово» для фашистского командования. В течение двух лет (до 1943 года) Петр Яковлевич оставался там, а затем… сбежал с группой товарищей. Голод, изнурительный труд истощили их силы, поэтому, увидев поле с засеянной капустой, беглецы не удержались… Все, кроме дедушки, умерли, а он пройдя пешком 800 километров вернулся на родину и вновь пошел на фронт.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йну закончил после взятия Кенигсберга, за что имел медаль. Простой русский солдат, не совершивший громких подвигов, но выполнивший свой долг достоин чести и уважения!</w:t>
      </w:r>
    </w:p>
    <w:p>
      <w:pPr>
        <w:pStyle w:val="Normal"/>
        <w:spacing w:lineRule="auto" w:line="36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6:31:00Z</dcterms:created>
  <dc:creator>Лобанов</dc:creator>
  <dc:description/>
  <cp:keywords/>
  <dc:language>en-US</dc:language>
  <cp:lastModifiedBy>Olga</cp:lastModifiedBy>
  <cp:lastPrinted>2009-11-28T10:16:00Z</cp:lastPrinted>
  <dcterms:modified xsi:type="dcterms:W3CDTF">2009-12-11T16:31:00Z</dcterms:modified>
  <cp:revision>2</cp:revision>
  <dc:subject/>
  <dc:title/>
</cp:coreProperties>
</file>