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eastAsia="Times New Roman" w:cs="Tahoma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Tahoma"/>
          <w:b/>
          <w:bCs/>
          <w:color w:val="FF0000"/>
          <w:sz w:val="30"/>
          <w:szCs w:val="30"/>
          <w:lang w:eastAsia="ru-RU"/>
        </w:rPr>
        <w:t>Допуск к ЕГЭ, влияние результатов ЕГЭ на оценки в аттестате и медали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>Кто и когда допускает выпускников школы к государственной итоговой аттестации?</w:t>
        </w:r>
      </w:hyperlink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Итоговые отметки определяются как среднее арифметическое годовых отметок выпускника за Х, XI(XII) классы и выставляются в аттестат целыми числами в соответствии с правилами математического округления, т.е. в большую сторону.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>Влияют ли результаты ЕГЭ на оценки в аттестате?</w:t>
        </w:r>
      </w:hyperlink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Результаты ЕГЭ влияют на получение аттестата, но не на оценки, которые выставляются в аттестат. Положительные результаты государственной (итоговой) аттестации по русскому языку и математике (преодоление минимальной границы) являются основанием для выдачи выпускнику аттестата о среднем (полном) общем образовании.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>В какие сроки должен быть выдан аттестат?</w:t>
        </w:r>
      </w:hyperlink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Действующими нормативными актами федерального уровня сроки выдачи аттестатов о среднем (полном) общем образовании не определены. Их устанавливают органы управления образованием субъектов Российской Федерации. Как правило, выпускникам школ аттестаты выдаются на выпускных вечерах.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>Влияют ли результаты ЕГЭ на получение медали?</w:t>
        </w:r>
      </w:hyperlink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Для получения аттестата выпускнику необходимо сдать два обязательных предмета - русский язык и математику, и набрать по ним количество баллов не ниже минимальных порогов, установленных Рособрнадзором. Если выпускник набрал недостаточное количество баллов по двум обязательным предметам одновременно или по одному из них с учетом пересдачи, то, соответственно, аттестат и медаль не выдаются.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>Если выпускник с ограниченными возможностями здоровья сдает государственную итоговую аттестацию по русскому языку и математике в виде выпускных экзаменов, может ли он в том же году при поступлении в вуз сдать вступительные испытания по этим же предметам в форме ЕГЭ?</w:t>
        </w:r>
      </w:hyperlink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Если выпускник сдал государственные выпускные экзамены по русскому языку и математике в традиционной форме (реализовав предоставленное законодательством право выбора формы аттестации) и получил аттестат, то вступительные испытания в вуз по указанным предметам он сдает в форме, установленной вузом самостоятельно. </w:t>
        <w:br/>
        <w:t xml:space="preserve">ЕГЭ по этим предметам можно сдать (как вступительные испытания на соответствующее направление подготовки) только в следующем году, подав заявление на участие в ЕГЭ по данным предметам до 1 марта. </w:t>
      </w:r>
    </w:p>
    <w:p>
      <w:pPr>
        <w:pStyle w:val="Normal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2:00Z</dcterms:created>
  <dc:creator>Olga</dc:creator>
  <dc:description/>
  <cp:keywords/>
  <dc:language>en-US</dc:language>
  <cp:lastModifiedBy>Olga</cp:lastModifiedBy>
  <dcterms:modified xsi:type="dcterms:W3CDTF">2010-04-13T06:43:00Z</dcterms:modified>
  <cp:revision>1</cp:revision>
  <dc:subject/>
  <dc:title/>
</cp:coreProperties>
</file>