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название )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мен прилагательных при помощи суффиксов -к- и –ск-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бобщение. 6 класс 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ин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радиционный у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ая аннотация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озволяет обобщить, закрепить и систематизировать знания по теме «Образование имен прилагательных при помощи суффиксов –к- и –ск-». В ходе урока применено большое количество различных форм и методов работы по теме урока. Применены игровые технологии, технологии групповой и индивидуальной работы, элементы проектной технологии, а также личностно-ориентированная технолог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ИК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ая презентация как методическое, дидактическое, наглядное сопровождение урока. Мультимедийная презентация как исследовательская проектная работа учащего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мендации к урок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4 команды. Деление происходит путем вытаскивания разноцветных карточек (4 команды – 4 цвета)из мешочка. Данные карточки остаются у учащихся до конца урока, так как с помощью данных карточек ученики будут участвовать в рефлек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выполнять работу могут как в рабочих тетрадях, так и в опорных картах, которые потом зачитываются как материал для портфоли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3:00Z</dcterms:created>
  <dc:creator>Сергей</dc:creator>
  <dc:description/>
  <dc:language>en-US</dc:language>
  <cp:lastModifiedBy>сергей</cp:lastModifiedBy>
  <dcterms:modified xsi:type="dcterms:W3CDTF">2013-06-10T17:33:00Z</dcterms:modified>
  <cp:revision>2</cp:revision>
  <dc:subject/>
  <dc:title/>
</cp:coreProperties>
</file>