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: Ковалева Ирина Тихоновна,</w:t>
      </w:r>
    </w:p>
    <w:p>
      <w:pPr>
        <w:pStyle w:val="Normal"/>
        <w:jc w:val="right"/>
        <w:rPr/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У «Гимназия № 17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рок по русскому языку в 6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 Образование прилагательных  с помощью суффиксов –СК-, -К-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Формировать у учащихся умение правильно образовывать и употреблять  в речи прилагательные с суффиксами –к-, -СК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учить различать суффикс –К- от суффикса –СК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должить работу по формированию словарного запаса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вторить разряды имен прилага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оспитание любви к родному сл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оспитание культуры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.Организационный момен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готовности к у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Работа с эпиграфом к уроку. Анализ миниатюр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нова встречаем с тобою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юньский</w:t>
      </w:r>
      <w:r>
        <w:rPr>
          <w:sz w:val="28"/>
          <w:szCs w:val="28"/>
        </w:rPr>
        <w:t xml:space="preserve"> закат </w:t>
      </w:r>
      <w:r>
        <w:rPr>
          <w:i/>
          <w:sz w:val="28"/>
          <w:szCs w:val="28"/>
        </w:rPr>
        <w:t>морской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гладишь ты пряди прибо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й загорелой руко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. Вострокну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Сообщение темы и целей уро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ись в тетрадях и на доске чис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ы урока « Образование прилагательных с помощью суффиксов –К-, -СК-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учителя:</w:t>
      </w:r>
    </w:p>
    <w:p>
      <w:pPr>
        <w:pStyle w:val="Normal"/>
        <w:rPr/>
      </w:pPr>
      <w:r>
        <w:rPr>
          <w:sz w:val="28"/>
          <w:szCs w:val="28"/>
        </w:rPr>
        <w:t>- Прежде чем мы будем изучать тему урока, вспомним, какие разряды имен прилагательных вы знаете? (качественные, относительные, притяжательн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прилагательные могут быть в большей или меньшей степени и иметь краткую форму? (качествен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прилагательные не могут быть в большей или меньшей степени и иметь краткую форму? (относитель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годня наша новая тема будет касаться двух разрядов прилагательных: качественных и относи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4.Анализ рисунков. Определение разряда имен прилагательных.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15900</wp:posOffset>
            </wp:positionH>
            <wp:positionV relativeFrom="paragraph">
              <wp:posOffset>149225</wp:posOffset>
            </wp:positionV>
            <wp:extent cx="1059815" cy="11436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28" t="15263" r="8528" b="2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93445</wp:posOffset>
            </wp:positionH>
            <wp:positionV relativeFrom="paragraph">
              <wp:posOffset>175260</wp:posOffset>
            </wp:positionV>
            <wp:extent cx="1322070" cy="1196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70462" b="58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15515</wp:posOffset>
            </wp:positionH>
            <wp:positionV relativeFrom="paragraph">
              <wp:posOffset>19050</wp:posOffset>
            </wp:positionV>
            <wp:extent cx="1231900" cy="114871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15690</wp:posOffset>
            </wp:positionH>
            <wp:positionV relativeFrom="paragraph">
              <wp:posOffset>139065</wp:posOffset>
            </wp:positionV>
            <wp:extent cx="1028700" cy="1028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44390</wp:posOffset>
            </wp:positionH>
            <wp:positionV relativeFrom="paragraph">
              <wp:posOffset>114935</wp:posOffset>
            </wp:positionV>
            <wp:extent cx="1343025" cy="11969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845" t="-12" r="35127" b="58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17270</wp:posOffset>
            </wp:positionH>
            <wp:positionV relativeFrom="paragraph">
              <wp:posOffset>85090</wp:posOffset>
            </wp:positionV>
            <wp:extent cx="1057275" cy="9163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81305</wp:posOffset>
            </wp:positionH>
            <wp:positionV relativeFrom="paragraph">
              <wp:posOffset>8890</wp:posOffset>
            </wp:positionV>
            <wp:extent cx="1174750" cy="11747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58390</wp:posOffset>
            </wp:positionH>
            <wp:positionV relativeFrom="paragraph">
              <wp:posOffset>85090</wp:posOffset>
            </wp:positionV>
            <wp:extent cx="1373505" cy="11969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9312" t="-12" r="-8" b="58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5. Работа с  опорной таблицей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Рассмотрите таблицу, сформулируйте правило. Выполните задание для наблюдения.</w:t>
      </w:r>
    </w:p>
    <w:p>
      <w:pPr>
        <w:pStyle w:val="Normal"/>
        <w:rPr/>
      </w:pPr>
      <w:r>
        <w:rPr>
          <w:sz w:val="28"/>
          <w:szCs w:val="28"/>
        </w:rPr>
        <w:t>каза</w:t>
      </w:r>
      <w:r>
        <w:rPr>
          <w:b/>
          <w:sz w:val="28"/>
          <w:szCs w:val="28"/>
        </w:rPr>
        <w:t xml:space="preserve">К </w:t>
      </w:r>
      <w:r>
        <w:rPr>
          <w:sz w:val="28"/>
          <w:szCs w:val="28"/>
        </w:rPr>
        <w:t>- казац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>ий</w:t>
      </w:r>
    </w:p>
    <w:p>
      <w:pPr>
        <w:pStyle w:val="Normal"/>
        <w:rPr/>
      </w:pPr>
      <w:r>
        <w:rPr>
          <w:sz w:val="28"/>
          <w:szCs w:val="28"/>
        </w:rPr>
        <w:t>неме</w:t>
      </w:r>
      <w:r>
        <w:rPr>
          <w:b/>
          <w:sz w:val="28"/>
          <w:szCs w:val="28"/>
        </w:rPr>
        <w:t xml:space="preserve">Ц </w:t>
      </w:r>
      <w:r>
        <w:rPr>
          <w:sz w:val="28"/>
          <w:szCs w:val="28"/>
        </w:rPr>
        <w:t>- немец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>ий</w:t>
      </w:r>
    </w:p>
    <w:p>
      <w:pPr>
        <w:pStyle w:val="Normal"/>
        <w:rPr/>
      </w:pPr>
      <w:r>
        <w:rPr>
          <w:sz w:val="28"/>
          <w:szCs w:val="28"/>
        </w:rPr>
        <w:t>тка</w:t>
      </w:r>
      <w:r>
        <w:rPr>
          <w:b/>
          <w:sz w:val="28"/>
          <w:szCs w:val="28"/>
        </w:rPr>
        <w:t xml:space="preserve">Ч </w:t>
      </w:r>
      <w:r>
        <w:rPr>
          <w:sz w:val="28"/>
          <w:szCs w:val="28"/>
        </w:rPr>
        <w:t>– ткац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>ий-</w:t>
      </w:r>
    </w:p>
    <w:p>
      <w:pPr>
        <w:pStyle w:val="Normal"/>
        <w:rPr/>
      </w:pPr>
      <w:r>
        <w:rPr>
          <w:sz w:val="28"/>
          <w:szCs w:val="28"/>
        </w:rPr>
        <w:t>- Обобщим материал, выделенный в рам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да в прилагательных пишется суффикс  -К-?</w:t>
      </w:r>
    </w:p>
    <w:p>
      <w:pPr>
        <w:pStyle w:val="Normal"/>
        <w:rPr/>
      </w:pPr>
      <w:r>
        <w:rPr>
          <w:sz w:val="28"/>
          <w:szCs w:val="28"/>
        </w:rPr>
        <w:t>-Когда пишется  суффикс  -СК-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над таблицей  « Суффиксы -к- и -ск- в прилагательных».</w:t>
      </w:r>
    </w:p>
    <w:p>
      <w:pPr>
        <w:pStyle w:val="ListParagraph"/>
        <w:ind w:left="735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0240</wp:posOffset>
                </wp:positionH>
                <wp:positionV relativeFrom="paragraph">
                  <wp:posOffset>149225</wp:posOffset>
                </wp:positionV>
                <wp:extent cx="1716405" cy="411480"/>
                <wp:effectExtent l="0" t="0" r="17145" b="17145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28625"/>
                        </a:xfrm>
                        <a:prstGeom prst="rect"/>
                        <a:solidFill>
                          <a:srgbClr val="EEECE1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К- или –СК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3pt" style="position:absolute;rotation:-0;width:136.5pt;height:33.75pt;mso-wrap-distance-left:9.05pt;mso-wrap-distance-right:9.05pt;mso-wrap-distance-top:0pt;mso-wrap-distance-bottom:0pt;margin-top:11.75pt;mso-position-vertical-relative:text;margin-left:151.2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К- или –СК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7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735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58340</wp:posOffset>
                </wp:positionH>
                <wp:positionV relativeFrom="paragraph">
                  <wp:posOffset>88265</wp:posOffset>
                </wp:positionV>
                <wp:extent cx="600075" cy="3619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2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96565</wp:posOffset>
                </wp:positionH>
                <wp:positionV relativeFrom="paragraph">
                  <wp:posOffset>88265</wp:posOffset>
                </wp:positionV>
                <wp:extent cx="619125" cy="3619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ind w:left="7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ListParagraph"/>
        <w:ind w:left="735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790</wp:posOffset>
                </wp:positionH>
                <wp:positionV relativeFrom="paragraph">
                  <wp:posOffset>-39370</wp:posOffset>
                </wp:positionV>
                <wp:extent cx="2306955" cy="1916430"/>
                <wp:effectExtent l="0" t="0" r="17145" b="17145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933575"/>
                        </a:xfrm>
                        <a:prstGeom prst="rect"/>
                        <a:solidFill>
                          <a:srgbClr val="EEECE1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иши суффикс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к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сли прилагательное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меет краткую форму или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го основа заканчивается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к, ц, ч: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з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й – резок (кр. ф.)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яз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й – вязок (кр. ф.)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з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казац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й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3pt" style="position:absolute;rotation:-0;width:183pt;height:152.25pt;mso-wrap-distance-left:9.05pt;mso-wrap-distance-right:9.05pt;mso-wrap-distance-top:0pt;mso-wrap-distance-bottom:0pt;margin-top:-3.1pt;mso-position-vertical-relative:text;margin-left:17.7pt;mso-position-horizontal-relative:text">
                <v:shadow on="t" color="#622423" offset="1.35pt,1.35p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иши суффикс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-к-</w:t>
                      </w:r>
                      <w:r>
                        <w:rPr>
                          <w:sz w:val="28"/>
                          <w:szCs w:val="28"/>
                        </w:rPr>
                        <w:t>,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если прилагательное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меет краткую форму или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его основа заканчивается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на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к, ц, ч: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з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sz w:val="28"/>
                          <w:szCs w:val="28"/>
                        </w:rPr>
                        <w:t>ий – резок (кр. ф.)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яз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sz w:val="28"/>
                          <w:szCs w:val="28"/>
                        </w:rPr>
                        <w:t>ий – вязок (кр. ф.)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за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sz w:val="28"/>
                          <w:szCs w:val="28"/>
                        </w:rPr>
                        <w:t xml:space="preserve"> - казац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sz w:val="28"/>
                          <w:szCs w:val="28"/>
                        </w:rPr>
                        <w:t>ий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6065</wp:posOffset>
                </wp:positionH>
                <wp:positionV relativeFrom="paragraph">
                  <wp:posOffset>-39370</wp:posOffset>
                </wp:positionV>
                <wp:extent cx="2306955" cy="1916430"/>
                <wp:effectExtent l="0" t="0" r="17145" b="17145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933575"/>
                        </a:xfrm>
                        <a:prstGeom prst="rect"/>
                        <a:solidFill>
                          <a:srgbClr val="EEECE1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иши суффикс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ск-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остальных случаях: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ранцуз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й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ь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й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краин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й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3pt" style="position:absolute;rotation:-0;width:183pt;height:152.25pt;mso-wrap-distance-left:9.05pt;mso-wrap-distance-right:9.05pt;mso-wrap-distance-top:0pt;mso-wrap-distance-bottom:0pt;margin-top:-3.1pt;mso-position-vertical-relative:text;margin-left:220.95pt;mso-position-horizontal-relative:text">
                <v:shadow on="t" color="#622423" offset="1.35pt,1.35p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иши суффикс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-ск-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остальных случаях: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француз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к</w:t>
                      </w:r>
                      <w:r>
                        <w:rPr>
                          <w:sz w:val="28"/>
                          <w:szCs w:val="28"/>
                        </w:rPr>
                        <w:t>ий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ель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к</w:t>
                      </w:r>
                      <w:r>
                        <w:rPr>
                          <w:sz w:val="28"/>
                          <w:szCs w:val="28"/>
                        </w:rPr>
                        <w:t>ий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краин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к</w:t>
                      </w:r>
                      <w:r>
                        <w:rPr>
                          <w:sz w:val="28"/>
                          <w:szCs w:val="28"/>
                        </w:rPr>
                        <w:t>ий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7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7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6. Закрепление изученного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) Коллективное выполнение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одному ученики выходят к доске и комментируют орфограмму.</w:t>
      </w:r>
    </w:p>
    <w:p>
      <w:pPr>
        <w:pStyle w:val="Normal"/>
        <w:rPr/>
      </w:pPr>
      <w:r>
        <w:rPr>
          <w:sz w:val="28"/>
          <w:szCs w:val="28"/>
        </w:rPr>
        <w:t>-Задание :образовать от данных существительных  имена прилагательные с суффиксами –К-, -СК-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дняк – бедняцк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ранцуз – французск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ец – молодецк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кач – ткацк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ре – морск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знец – кузнецкий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ыбак – рыбацкий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– детск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)  Работа с сигнальными карточками    -СК- , _ -К-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диктует прилагательные, учащиеся показывают карточку с  суффикс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сажир</w:t>
      </w:r>
      <w:r>
        <w:rPr>
          <w:b/>
          <w:sz w:val="28"/>
          <w:szCs w:val="28"/>
        </w:rPr>
        <w:t>ск</w:t>
      </w:r>
      <w:r>
        <w:rPr>
          <w:sz w:val="28"/>
          <w:szCs w:val="28"/>
        </w:rPr>
        <w:t>ий, петербург</w:t>
      </w:r>
      <w:r>
        <w:rPr>
          <w:b/>
          <w:sz w:val="28"/>
          <w:szCs w:val="28"/>
        </w:rPr>
        <w:t>ск</w:t>
      </w:r>
      <w:r>
        <w:rPr>
          <w:sz w:val="28"/>
          <w:szCs w:val="28"/>
        </w:rPr>
        <w:t>ий, ноябрь</w:t>
      </w:r>
      <w:r>
        <w:rPr>
          <w:b/>
          <w:sz w:val="28"/>
          <w:szCs w:val="28"/>
        </w:rPr>
        <w:t>ск</w:t>
      </w:r>
      <w:r>
        <w:rPr>
          <w:sz w:val="28"/>
          <w:szCs w:val="28"/>
        </w:rPr>
        <w:t>ий, ткац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>ий, близ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>ий, скольз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>ий, город</w:t>
      </w:r>
      <w:r>
        <w:rPr>
          <w:b/>
          <w:sz w:val="28"/>
          <w:szCs w:val="28"/>
        </w:rPr>
        <w:t>ск</w:t>
      </w:r>
      <w:r>
        <w:rPr>
          <w:sz w:val="28"/>
          <w:szCs w:val="28"/>
        </w:rPr>
        <w:t>ой, муж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) Игра «Суффикс-избирате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группы ( 4 избирательные команды) названы в честь суффиксов и из перечня слов-«бюллетеней» в зависимости от правила набирают себе слова-«голоса», которые изначально перемешаны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280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к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ск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альные суффикс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дец..ий б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ат…ая помощ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12"/>
                <w:rFonts w:cs="Times New Roman"/>
                <w:b/>
                <w:sz w:val="28"/>
                <w:szCs w:val="28"/>
              </w:rPr>
              <w:t>деревян…ый ост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льз…ая доро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рос…ий танец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12"/>
                <w:rFonts w:cs="Times New Roman"/>
                <w:b/>
                <w:sz w:val="28"/>
                <w:szCs w:val="28"/>
              </w:rPr>
              <w:t>В тума…ой дал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бац…ая хиж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анцу…ие дух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12"/>
                <w:rFonts w:cs="Times New Roman"/>
                <w:b/>
                <w:sz w:val="28"/>
                <w:szCs w:val="28"/>
              </w:rPr>
              <w:t>Мозол..стыми рукам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кац…ий стан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збек…ий пл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12"/>
                <w:rFonts w:cs="Times New Roman"/>
                <w:b/>
                <w:sz w:val="28"/>
                <w:szCs w:val="28"/>
              </w:rPr>
              <w:t>рыбач…ю лодку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из…ий дру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…ий вокза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12"/>
                <w:rFonts w:cs="Times New Roman"/>
                <w:b/>
                <w:sz w:val="28"/>
                <w:szCs w:val="28"/>
              </w:rPr>
              <w:t>Ужас..ные порыв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з…ий прох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гант…ие шаг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12"/>
                <w:rFonts w:cs="Times New Roman"/>
                <w:b/>
                <w:sz w:val="28"/>
                <w:szCs w:val="28"/>
              </w:rPr>
              <w:t>поз..него вечер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 для СУФФИКСА-ИЗБИР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 Заменить словосочетания</w:t>
      </w:r>
      <w:r>
        <w:rPr>
          <w:sz w:val="28"/>
          <w:szCs w:val="28"/>
        </w:rPr>
        <w:t xml:space="preserve"> сущ.+сущ. - словосочетанием прил.+сущ.и записать, выделив суффиксы прилага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в январе (январское солнц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йзаж моря (морской пейзаж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ок рыбаков (рыбацкий посел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тан мужика (мужицкий кафт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зык чеха  (чешский язы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Г) Придумать антонимы к словам (устно)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ний  - близ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ий - низ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окий – уз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) ИГРА «Улицы моего гор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 карте нашего города найдите и запишем названия улиц, вокзалов, площадей, заводов , имеющие в своем названии прилагательные с суффиксами –К-, -СК-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этом вам поможет карта гор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ово учител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лаем обобщение теоретического материа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каких прилагательных по значению пишется суффиксы –К-,  -СК-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гда в прилагательных пишется суффикс – К-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гда –СК-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7.  Цифровой диктант + выступление учащегося с проектом по теме: «Таганрожский или таганрогский?</w:t>
      </w:r>
      <w:r>
        <w:rPr>
          <w:b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дание: записать  только цифры, под которыми зашифрованы суффиксы прилагательных  - К- (1)  или – СК- (2).Отдельно на карточ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деревен</w:t>
            </w:r>
            <w:r>
              <w:rPr>
                <w:color w:val="FF0000"/>
                <w:sz w:val="28"/>
                <w:szCs w:val="28"/>
              </w:rPr>
              <w:t>ск</w:t>
            </w:r>
            <w:r>
              <w:rPr>
                <w:sz w:val="28"/>
                <w:szCs w:val="28"/>
              </w:rPr>
              <w:t xml:space="preserve">ий пастух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дерз</w:t>
            </w:r>
            <w:r>
              <w:rPr>
                <w:color w:val="FF0000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ий поступок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казан</w:t>
            </w:r>
            <w:r>
              <w:rPr>
                <w:color w:val="FF0000"/>
                <w:sz w:val="28"/>
                <w:szCs w:val="28"/>
              </w:rPr>
              <w:t>ск</w:t>
            </w:r>
            <w:r>
              <w:rPr>
                <w:sz w:val="28"/>
                <w:szCs w:val="28"/>
              </w:rPr>
              <w:t xml:space="preserve">ая сирота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рус</w:t>
            </w:r>
            <w:r>
              <w:rPr>
                <w:color w:val="FF0000"/>
                <w:sz w:val="28"/>
                <w:szCs w:val="28"/>
              </w:rPr>
              <w:t>ск</w:t>
            </w:r>
            <w:r>
              <w:rPr>
                <w:sz w:val="28"/>
                <w:szCs w:val="28"/>
              </w:rPr>
              <w:t xml:space="preserve">ий рубль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казах</w:t>
            </w:r>
            <w:r>
              <w:rPr>
                <w:color w:val="FF0000"/>
                <w:sz w:val="28"/>
                <w:szCs w:val="28"/>
              </w:rPr>
              <w:t>ск</w:t>
            </w:r>
            <w:r>
              <w:rPr>
                <w:sz w:val="28"/>
                <w:szCs w:val="28"/>
              </w:rPr>
              <w:t xml:space="preserve">ие степи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ноябрь</w:t>
            </w:r>
            <w:r>
              <w:rPr>
                <w:color w:val="FF0000"/>
                <w:sz w:val="28"/>
                <w:szCs w:val="28"/>
              </w:rPr>
              <w:t>ск</w:t>
            </w:r>
            <w:r>
              <w:rPr>
                <w:sz w:val="28"/>
                <w:szCs w:val="28"/>
              </w:rPr>
              <w:t xml:space="preserve">ие вечера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сель</w:t>
            </w:r>
            <w:r>
              <w:rPr>
                <w:color w:val="FF0000"/>
                <w:sz w:val="28"/>
                <w:szCs w:val="28"/>
              </w:rPr>
              <w:t>ск</w:t>
            </w:r>
            <w:r>
              <w:rPr>
                <w:sz w:val="28"/>
                <w:szCs w:val="28"/>
              </w:rPr>
              <w:t xml:space="preserve">ий житель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бурлац</w:t>
            </w:r>
            <w:r>
              <w:rPr>
                <w:color w:val="FF0000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ий труд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звер</w:t>
            </w:r>
            <w:r>
              <w:rPr>
                <w:color w:val="FF0000"/>
                <w:sz w:val="28"/>
                <w:szCs w:val="28"/>
              </w:rPr>
              <w:t>ск</w:t>
            </w:r>
            <w:r>
              <w:rPr>
                <w:sz w:val="28"/>
                <w:szCs w:val="28"/>
              </w:rPr>
              <w:t xml:space="preserve">ий аппетит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вает работу учитель. В момент проверки учащийся знакомит одноклассников со своим проек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ошибок  - «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2 ошибки - «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ошибки - «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и более ошибки –«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 Минутка отды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учителя:</w:t>
      </w:r>
    </w:p>
    <w:p>
      <w:pPr>
        <w:pStyle w:val="Normal"/>
        <w:rPr/>
      </w:pPr>
      <w:r>
        <w:rPr>
          <w:sz w:val="28"/>
          <w:szCs w:val="28"/>
        </w:rPr>
        <w:t xml:space="preserve">-Сядьте ровно, выпрямите спину, расправьте плечи, закройте гла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пытная Варв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трит влево, смотрит вправ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потом опять вперед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т немного отдох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Варвара смотрит ввер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ше всех, все дальше ввер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вращается обратн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лабление прия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я не напряжена, а расслабл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посмотрим вниз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шцы шеи напряг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вращаемся обратн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лабление прия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резко зажмурьте глаза и резко их откройте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 Комплексная работа с текстом. Игра «Ищу тебя!»</w:t>
      </w:r>
    </w:p>
    <w:p>
      <w:pPr>
        <w:pStyle w:val="Normal"/>
        <w:rPr>
          <w:b/>
          <w:b/>
        </w:rPr>
      </w:pPr>
      <w:r>
        <w:rPr>
          <w:b/>
        </w:rPr>
        <w:t>Задание. Прочитать текст, определить тему и идею, вставить пропущенные орфограммы. 4 команды класса превращаются в студию, где снимают передачу «Жди меня». Учитель-герой обращается с просьбой к участникам найти его «родственников» (художественные тропы, части слова и т.д.) (каждой команде свое задание). Учащиеся отгадывают языковое явление и ищут его в текс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exact" w:line="245" w:before="178" w:after="0"/>
        <w:ind w:left="-709" w:firstLine="278"/>
        <w:jc w:val="left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widowControl/>
        <w:spacing w:lineRule="exact" w:line="245" w:before="178" w:after="0"/>
        <w:ind w:left="-709" w:firstLine="278"/>
        <w:jc w:val="left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5" w:before="178" w:after="0"/>
        <w:ind w:left="-709" w:firstLine="278"/>
        <w:jc w:val="left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5" w:before="178" w:after="0"/>
        <w:ind w:left="-709" w:firstLine="278"/>
        <w:jc w:val="left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5" w:before="178" w:after="0"/>
        <w:ind w:left="-709" w:firstLine="278"/>
        <w:jc w:val="left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5" w:before="178" w:after="0"/>
        <w:ind w:left="-709" w:firstLine="278"/>
        <w:jc w:val="left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5" w:before="178" w:after="0"/>
        <w:ind w:left="-709" w:firstLine="278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ТЕКСТ</w:t>
      </w:r>
    </w:p>
    <w:p>
      <w:pPr>
        <w:pStyle w:val="Style21"/>
        <w:widowControl/>
        <w:spacing w:lineRule="exact" w:line="245" w:before="178" w:after="0"/>
        <w:ind w:left="-709" w:firstLine="278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Это было в январ…ую бурю на Каспийском море у кавказ</w:t>
        <w:softHyphen/>
        <w:t>…их берегов близ рыбац…ого поселка. Рез…ий ветер с каким-то диким разбойнич..им свистом рвал паруса рыбач..ей лодки.</w:t>
      </w:r>
    </w:p>
    <w:p>
      <w:pPr>
        <w:pStyle w:val="Style21"/>
        <w:widowControl/>
        <w:spacing w:lineRule="exact" w:line="250" w:before="14" w:after="0"/>
        <w:ind w:left="-709" w:firstLine="283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Положение становилось опас..ным. Ужас..ные порывы ветра с колючими иглами дождя грозили опрокинуть рыбач…ю лодку на скольз…ие валуны. Один из этих гиган…ских порывов был так могуч.., что, каза</w:t>
        <w:softHyphen/>
        <w:t>лось, сейчас всё кончится. Небольшое судёнышко скрылось в бу</w:t>
        <w:softHyphen/>
        <w:t>шевавших волнах, но тут же вынырнуло, выкинутое ураганом. В тума…ой дали мелькал то высокий, то низ…ий берег.</w:t>
      </w:r>
    </w:p>
    <w:p>
      <w:pPr>
        <w:pStyle w:val="Style21"/>
        <w:widowControl/>
        <w:spacing w:lineRule="exact" w:line="250" w:before="10" w:after="0"/>
        <w:ind w:left="-709" w:right="77" w:firstLine="288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Мощные молодец…ие порывы изменчивого ветра каждую минуту могли разорвать полотня…ый парус или сломать его деревян…ый остов.</w:t>
      </w:r>
    </w:p>
    <w:p>
      <w:pPr>
        <w:pStyle w:val="Style18"/>
        <w:widowControl/>
        <w:spacing w:lineRule="exact" w:line="269"/>
        <w:ind w:left="-709" w:hanging="0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Сквозь причудливые лохмотья туч прорывались ослепительные дерз…ие стрелы молний. </w:t>
      </w:r>
      <w:r>
        <w:rPr>
          <w:rStyle w:val="FontStyle12"/>
          <w:rFonts w:cs="Times New Roman" w:ascii="Times New Roman" w:hAnsi="Times New Roman"/>
          <w:b/>
          <w:sz w:val="28"/>
          <w:szCs w:val="28"/>
        </w:rPr>
        <w:t>Ярок и зловещ был блеск этих стрел</w:t>
      </w:r>
      <w:r>
        <w:rPr>
          <w:rStyle w:val="FontStyle12"/>
          <w:rFonts w:cs="Times New Roman" w:ascii="Times New Roman" w:hAnsi="Times New Roman"/>
          <w:sz w:val="28"/>
          <w:szCs w:val="28"/>
        </w:rPr>
        <w:t>. Кипучее море бушевало.</w:t>
      </w:r>
    </w:p>
    <w:p>
      <w:pPr>
        <w:pStyle w:val="Style21"/>
        <w:widowControl/>
        <w:spacing w:lineRule="exact" w:line="259"/>
        <w:ind w:left="-709" w:firstLine="264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С огромным упорством опытные рыбаки боролись с грозной стихией. Они прил..гали нечеловеческие усилия, чтобы побе</w:t>
        <w:softHyphen/>
        <w:t xml:space="preserve">дить её. </w:t>
      </w:r>
      <w:r>
        <w:rPr>
          <w:rStyle w:val="FontStyle12"/>
          <w:rFonts w:cs="Times New Roman" w:ascii="Times New Roman" w:hAnsi="Times New Roman"/>
          <w:b/>
          <w:sz w:val="28"/>
          <w:szCs w:val="28"/>
        </w:rPr>
        <w:t>Сильными мозолистыми руками они тянули паруса, го</w:t>
        <w:softHyphen/>
        <w:t>товили вёсла.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Молодёж… энергично помогала. Она верила в свои богатыр…ие юные силы.</w:t>
      </w:r>
    </w:p>
    <w:p>
      <w:pPr>
        <w:pStyle w:val="Style21"/>
        <w:widowControl/>
        <w:spacing w:lineRule="exact" w:line="278"/>
        <w:ind w:left="-709" w:firstLine="269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И свершилось то, что казалось невероятным: люди победили. Они продержались до поз..него вечера, пока не стих ярос…ный ветер.</w:t>
      </w:r>
    </w:p>
    <w:p>
      <w:pPr>
        <w:pStyle w:val="Normal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02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группа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щу тебя, часть слова, стоящее после корня, который оканчивается на К,Ц, Ч. Ты был замечен в качественных ИП, имеющих краткую и полную форму. Прошу, найдись!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Выписать и назвать слов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щу тебя, предложение, в котором более одной грамматической основы. Особые приметы: одна часть главная, вторая – придаточная. (Назвать предложение (-я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группа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щу тебя, часть слова, стоящая после корня. Тебя видели в относительных прилагательных. Ты не столь избирателен, как твой брат, для тебя никогда не было важно, на какую согласную заканчивается корень. Прошу, отзовись!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шу, найдите мою родственницу, она постоянно скрывает свое истинное  лицо, употребляется в переносном значении, всегда любит сравнивать предметы с какими-либо другими на основании их общего признака. Последнее время ее встречали у Шекспира, Льва Толстого, Гоголя…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 группа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шу, найдите моего брата, он очень красивый, обычно находится с ИС и влияет на их выразительность. Подписывается он обычно именем прилагательным. Там, где он появляется, все приобретает некоторое новое значение, помогает окружающим обрести красочность, насыщенность. Это все благодаря его структуре и функции в текст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щу тебя! Ищу, потому что звука ты не имеешь, отозваться не можешь, зато помогаешь разделить или смягчить. Ты все больше водишь дружбу с шипящими, да с именами существительными женского рода. А недавно был замечен в притяжательных прилагательных.  Прошу, отзовись!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 групп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шу найдите наших друзей, обозначающих признак предмета. Одни из них хорошо передают  качества, другие- отношение к предмету, времени, месту, третьи обозначают принадлежность лицу или  предмету. Недавно они были замечены в тексте про море и рыбацкие лодки. Помогите , расскажите, какую роль они играют там!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ГРУП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1. Рефлекс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прикреплен вопрос «Каким был урок?» с вариантами ответов. Учащимся предлагается прикрепить карточки к тому определению, которое они считают наиболее важным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173355</wp:posOffset>
                </wp:positionV>
                <wp:extent cx="1696720" cy="6883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6680" cy="688320"/>
                        </a:xfrm>
                        <a:prstGeom prst="ellipse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ловы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f1dd" stroked="t" o:allowincell="f" style="position:absolute;margin-left:174.15pt;margin-top:13.65pt;width:133.55pt;height:54.1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ловым</w:t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4410</wp:posOffset>
                </wp:positionH>
                <wp:positionV relativeFrom="paragraph">
                  <wp:posOffset>179070</wp:posOffset>
                </wp:positionV>
                <wp:extent cx="1757680" cy="66103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660960"/>
                        </a:xfrm>
                        <a:prstGeom prst="ellipse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знавательны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f1dd" stroked="t" o:allowincell="f" style="position:absolute;margin-left:278.3pt;margin-top:14.1pt;width:138.35pt;height:5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знавательным</w:t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9555</wp:posOffset>
                </wp:positionH>
                <wp:positionV relativeFrom="paragraph">
                  <wp:posOffset>1905</wp:posOffset>
                </wp:positionV>
                <wp:extent cx="1811020" cy="838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160" cy="838080"/>
                        </a:xfrm>
                        <a:prstGeom prst="ellipse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гровы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f1dd" stroked="t" o:allowincell="f" style="position:absolute;margin-left:19.65pt;margin-top:0.15pt;width:142.55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гровым</w:t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60575</wp:posOffset>
                </wp:positionH>
                <wp:positionV relativeFrom="paragraph">
                  <wp:posOffset>7620</wp:posOffset>
                </wp:positionV>
                <wp:extent cx="1487170" cy="1162050"/>
                <wp:effectExtent l="5715" t="5080" r="635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160" cy="1162080"/>
                        </a:xfrm>
                        <a:prstGeom prst="hexagon">
                          <a:avLst>
                            <a:gd name="adj" fmla="val 31993"/>
                            <a:gd name="vf" fmla="val 115470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ким был урок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dbe5f1" stroked="t" o:allowincell="f" style="position:absolute;margin-left:162.25pt;margin-top:0.6pt;width:117.05pt;height:91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ким был урок?</w:t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1608455</wp:posOffset>
                </wp:positionV>
                <wp:extent cx="1679575" cy="86677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400" cy="866880"/>
                        </a:xfrm>
                        <a:prstGeom prst="ellipse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учительны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f1dd" stroked="t" o:allowincell="f" style="position:absolute;margin-left:259.65pt;margin-top:126.65pt;width:132.2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учительным</w:t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08425</wp:posOffset>
                </wp:positionH>
                <wp:positionV relativeFrom="paragraph">
                  <wp:posOffset>389255</wp:posOffset>
                </wp:positionV>
                <wp:extent cx="1544320" cy="6286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628560"/>
                        </a:xfrm>
                        <a:prstGeom prst="ellipse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езны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f1dd" stroked="t" o:allowincell="f" style="position:absolute;margin-left:307.75pt;margin-top:30.65pt;width:121.5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езным</w:t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9335</wp:posOffset>
                </wp:positionH>
                <wp:positionV relativeFrom="paragraph">
                  <wp:posOffset>1779270</wp:posOffset>
                </wp:positionV>
                <wp:extent cx="1725295" cy="69596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695880"/>
                        </a:xfrm>
                        <a:prstGeom prst="ellipse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тересны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f1dd" stroked="t" o:allowincell="f" style="position:absolute;margin-left:81.05pt;margin-top:140.1pt;width:135.8pt;height:5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тересным</w:t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070</wp:posOffset>
                </wp:positionH>
                <wp:positionV relativeFrom="paragraph">
                  <wp:posOffset>323215</wp:posOffset>
                </wp:positionV>
                <wp:extent cx="1843405" cy="74231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742320"/>
                        </a:xfrm>
                        <a:prstGeom prst="ellipse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жигательны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f1dd" stroked="t" o:allowincell="f" style="position:absolute;margin-left:4.1pt;margin-top:25.45pt;width:145.1pt;height:5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жигательным</w:t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2. Выставление оценок.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синтаксический разбор предложений, выделенных в тексте. Письменно ответить на вопрос: какова роль имен прилагательных в тексте?</w:t>
      </w:r>
    </w:p>
    <w:sectPr>
      <w:headerReference w:type="default" r:id="rId10"/>
      <w:footerReference w:type="default" r:id="rId11"/>
      <w:type w:val="nextPage"/>
      <w:pgSz w:w="11906" w:h="16838"/>
      <w:pgMar w:left="1701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Ковалёва Ирина Тихоновна</w:t>
    </w:r>
  </w:p>
  <w:p>
    <w:pPr>
      <w:pStyle w:val="Header"/>
      <w:jc w:val="center"/>
      <w:rPr/>
    </w:pPr>
    <w:r>
      <w:rPr/>
      <w:t>МОУ «Гимназия № 17»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FontStyle12">
    <w:name w:val="Font Style12"/>
    <w:basedOn w:val="Style14"/>
    <w:qFormat/>
    <w:rPr>
      <w:rFonts w:ascii="Georgia" w:hAnsi="Georgia" w:cs="Georgia"/>
      <w:sz w:val="18"/>
      <w:szCs w:val="1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9"/>
      <w:ind w:firstLine="283"/>
      <w:jc w:val="both"/>
    </w:pPr>
    <w:rPr>
      <w:rFonts w:ascii="Georgia" w:hAnsi="Georgia" w:eastAsia="Times New Roman" w:cs="Times New Roma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45"/>
      <w:jc w:val="both"/>
    </w:pPr>
    <w:rPr>
      <w:rFonts w:ascii="Georgia" w:hAnsi="Georgia" w:eastAsia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7:35:00Z</dcterms:created>
  <dc:creator>Костя</dc:creator>
  <dc:description/>
  <dc:language>en-US</dc:language>
  <cp:lastModifiedBy>сергей</cp:lastModifiedBy>
  <dcterms:modified xsi:type="dcterms:W3CDTF">2013-06-10T17:35:00Z</dcterms:modified>
  <cp:revision>2</cp:revision>
  <dc:subject/>
  <dc:title>Открытый урок по русскому языку в 6 классе</dc:title>
</cp:coreProperties>
</file>