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щу тебя, часть слова, стоящее после корня, который оканчивается на К,Ц, Ч. Ты был замечен в качественных ИП, имеющих краткую и полную форму. Прошу, найди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ыписать и назвать с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щу тебя, предложение, в котором более одной грамматической основы. Особые приметы: одна часть главная, вторая – придаточная. (Назвать предложение (-я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щу тебя, часть слова, стоящая после корня. Тебя видели в относительных прилагательных. Ты не столь избирателен, как твой брат, для тебя никогда не было важно, на какую согласную заканчивается корень. Прошу, отзови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у, найдите мою родственницу, она постоянно скрывает свое истинное  лицо, употребляется в переносном значении, всегда любит сравнивать предметы с какими-либо другими на основании их общего признака. Последнее время ее встречали у Шекспира, Льва Толстого, Гоголя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групп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у, найдите моего брата, он очень красивый, обычно находится с ИС и влияет на их выразительность. Подписывается он обычно именем прилагательным. Там, где он появляется, все приобретает некоторое новое значение, помогает окружающим обрести красочность, насыщенность. Это все благодаря его структуре и функции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щу тебя! Ищу, потому что звука ты не имеешь, отозваться не можешь, зато помогаешь разделить или смягчить. Ты все больше водишь дружбу с шипящими, да с именами существительными женского рода. А недавно был замечен в притяжательных прилагательных.  Прошу, отзовись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у найдите наших друзей, обозначающих признак предмета. Одни из них хорошо передают  качества, другие- отношение к предмету, времени, месту, третьи обозначают принадлежность лицу или  предмету. Недавно они были замечены в тексте про море и рыбацкие лодки. Помогите , расскажите, какую роль они играют там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9:00Z</dcterms:created>
  <dc:creator>ПК</dc:creator>
  <dc:description/>
  <dc:language>en-US</dc:language>
  <cp:lastModifiedBy>сергей</cp:lastModifiedBy>
  <dcterms:modified xsi:type="dcterms:W3CDTF">2013-06-10T17:39:00Z</dcterms:modified>
  <cp:revision>2</cp:revision>
  <dc:subject/>
  <dc:title/>
</cp:coreProperties>
</file>