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лагательных с помощью суффиксов –К-, -СК-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1940</wp:posOffset>
                </wp:positionV>
                <wp:extent cx="321818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 учени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4.45pt;mso-wrap-distance-left:9pt;mso-wrap-distance-right:0pt;mso-wrap-distance-top:0pt;mso-wrap-distance-bottom:0pt;margin-top:22.2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09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 учени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 казац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е</w:t>
      </w:r>
      <w:r>
        <w:rPr>
          <w:rFonts w:cs="Times New Roman" w:ascii="Times New Roman" w:hAnsi="Times New Roman"/>
          <w:b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– немец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ка</w:t>
      </w:r>
      <w:r>
        <w:rPr>
          <w:rFonts w:cs="Times New Roman" w:ascii="Times New Roman" w:hAnsi="Times New Roman"/>
          <w:b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– ткац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ь от данных существительных  имена прилагательные с суффиксами –К-, -СК-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дняк – 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 – 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ц – 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 – 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 – 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 – _______________ 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к – ________________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__________________.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гра «Суффикс-избиратель»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сочетания</w:t>
      </w:r>
      <w:r>
        <w:rPr>
          <w:rFonts w:cs="Times New Roman" w:ascii="Times New Roman" w:hAnsi="Times New Roman"/>
          <w:sz w:val="24"/>
          <w:szCs w:val="24"/>
        </w:rPr>
        <w:t xml:space="preserve"> сущ.+сущ. - словосочетанием прил.+сущ.и записать, выделив суффиксы прилаг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 январе -  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моря -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ыбаков -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 мужика - 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зык чеха  - _____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ифровой диктант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 Анализ текста.</w:t>
      </w:r>
    </w:p>
    <w:p>
      <w:pPr>
        <w:pStyle w:val="Style21"/>
        <w:widowControl/>
        <w:spacing w:lineRule="exact" w:line="245" w:before="178" w:after="0"/>
        <w:ind w:left="-709" w:firstLine="278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то было в январ…ую бурю на Каспийском море у кавказ</w:t>
        <w:softHyphen/>
        <w:t>…их берегов близ рыбац…ого поселка. Рез…ий ветер с каким-то диким разбойнич..им свистом рвал паруса рыбач..ей лодки.</w:t>
      </w:r>
    </w:p>
    <w:p>
      <w:pPr>
        <w:pStyle w:val="Style21"/>
        <w:widowControl/>
        <w:spacing w:lineRule="exact" w:line="250" w:before="14" w:after="0"/>
        <w:ind w:left="-709" w:firstLine="283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ложение становилось опас..ным. Ужас..ные порывы ветра с колючими иглами дождя грозили опрокинуть рыбач…ю лодку на скольз…ие валуны. Один из этих гиган…ских порывов был так могуч.., что, каза</w:t>
        <w:softHyphen/>
        <w:t>лось, сейчас всё кончится. Небольшое судёнышко скрылось в бу</w:t>
        <w:softHyphen/>
        <w:t>шевавших волнах, но тут же вынырнуло, выкинутое ураганом. В тума…ой дали мелькал то высокий, то низ…ий берег.</w:t>
      </w:r>
    </w:p>
    <w:p>
      <w:pPr>
        <w:pStyle w:val="Style21"/>
        <w:widowControl/>
        <w:spacing w:lineRule="exact" w:line="250" w:before="10" w:after="0"/>
        <w:ind w:left="-709" w:right="77" w:firstLine="288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ощные молодец…ие порывы изменчивого ветра каждую минуту могли разорвать полотня…ый парус или сломать его деревян…ый остов.</w:t>
      </w:r>
    </w:p>
    <w:p>
      <w:pPr>
        <w:pStyle w:val="Style15"/>
        <w:widowControl/>
        <w:spacing w:lineRule="exact" w:line="269"/>
        <w:ind w:left="-709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квозь причудливые лохмотья туч прорывались ослепительные дерз…ие стрелы молний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Ярок и зловещ был блеск этих стрел</w:t>
      </w:r>
      <w:r>
        <w:rPr>
          <w:rStyle w:val="FontStyle12"/>
          <w:rFonts w:cs="Times New Roman" w:ascii="Times New Roman" w:hAnsi="Times New Roman"/>
          <w:sz w:val="28"/>
          <w:szCs w:val="28"/>
        </w:rPr>
        <w:t>. Кипучее море бушевало.</w:t>
      </w:r>
    </w:p>
    <w:p>
      <w:pPr>
        <w:pStyle w:val="Style21"/>
        <w:widowControl/>
        <w:spacing w:lineRule="exact" w:line="259"/>
        <w:ind w:left="-709" w:firstLine="26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 огромным упорством опытные рыбаки боролись с грозной стихией. Они прил..гали нечеловеческие усилия, чтобы побе</w:t>
        <w:softHyphen/>
        <w:t xml:space="preserve">дить её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ильными мозолистыми руками они тянули паруса, го</w:t>
        <w:softHyphen/>
        <w:t>товили вёсла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Молодёж… энергично помогала. Она верила в свои богатыр…ие юные силы.</w:t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 свершилось то, что казалось невероятным: люди победили. Они продержались до поз..него вечера, пока не стих ярос…ный ветер.</w:t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ма текста:</w:t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8"/>
        <w:ind w:left="-709" w:firstLine="26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дея текста:</w:t>
      </w:r>
    </w:p>
    <w:p>
      <w:pPr>
        <w:pStyle w:val="Style21"/>
        <w:widowControl/>
        <w:spacing w:lineRule="exact" w:line="278"/>
        <w:ind w:left="-709" w:firstLine="26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 w:before="0" w:after="0"/>
      <w:ind w:firstLine="28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7:00Z</dcterms:created>
  <dc:creator>Сергей</dc:creator>
  <dc:description/>
  <dc:language>en-US</dc:language>
  <cp:lastModifiedBy>сергей</cp:lastModifiedBy>
  <dcterms:modified xsi:type="dcterms:W3CDTF">2013-06-10T17:47:00Z</dcterms:modified>
  <cp:revision>2</cp:revision>
  <dc:subject/>
  <dc:title/>
</cp:coreProperties>
</file>