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  <w:sz w:val="26"/>
          <w:szCs w:val="26"/>
        </w:rPr>
        <w:t>Работа над таблицей  « Суффиксы -к- и -ск- в прилагательных».</w:t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49225</wp:posOffset>
                </wp:positionV>
                <wp:extent cx="1716405" cy="411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 или –С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36.5pt;height:33.75pt;mso-wrap-distance-left:9.05pt;mso-wrap-distance-right:9.05pt;mso-wrap-distance-top:0pt;mso-wrap-distance-bottom:0pt;margin-top:11.75pt;mso-position-vertical-relative:text;margin-left:15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К- или –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88265</wp:posOffset>
                </wp:positionV>
                <wp:extent cx="60007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88265</wp:posOffset>
                </wp:positionV>
                <wp:extent cx="6191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left="735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39370</wp:posOffset>
                </wp:positionV>
                <wp:extent cx="2306955" cy="19164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3357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и суффик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прилагательное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краткую форму или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 основа заканчивается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, ц, ч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 – резок (кр. ф.)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 – вязок (кр. ф.)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каза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83pt;height:152.25pt;mso-wrap-distance-left:9.05pt;mso-wrap-distance-right:9.05pt;mso-wrap-distance-top:0pt;mso-wrap-distance-bottom:0pt;margin-top:-3.1pt;mso-position-vertical-relative:text;margin-left:17.7pt;mso-position-horizontal-relative:text">
                <v:shadow on="t" color="#622423" offset="1.35pt,1.35pt"/>
                <v:textbox>
                  <w:txbxContent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ши суффик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к-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прилагательное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ет краткую форму или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 основа заканчивается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, ц, ч: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 – резок (кр. ф.)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я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 – вязок (кр. ф.)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- каза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-39370</wp:posOffset>
                </wp:positionV>
                <wp:extent cx="2306955" cy="19164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3357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и суффик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ск-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стальных случаях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и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83pt;height:152.25pt;mso-wrap-distance-left:9.05pt;mso-wrap-distance-right:9.05pt;mso-wrap-distance-top:0pt;mso-wrap-distance-bottom:0pt;margin-top:-3.1pt;mso-position-vertical-relative:text;margin-left:220.95pt;mso-position-horizontal-relative:text">
                <v:shadow on="t" color="#622423" offset="1.35pt,1.35pt"/>
                <v:textbox>
                  <w:txbxContent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ши суффик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ск-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стальных случаях: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ранцу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и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/>
      </w:pPr>
      <w:r>
        <w:rPr>
          <w:b/>
          <w:sz w:val="26"/>
          <w:szCs w:val="26"/>
        </w:rPr>
        <w:t>Работа над таблицей  « Суффиксы -к- и -ск- в прилагательных».</w:t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49225</wp:posOffset>
                </wp:positionV>
                <wp:extent cx="1716405" cy="4114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 или –С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36.5pt;height:33.75pt;mso-wrap-distance-left:9.05pt;mso-wrap-distance-right:9.05pt;mso-wrap-distance-top:0pt;mso-wrap-distance-bottom:0pt;margin-top:11.75pt;mso-position-vertical-relative:text;margin-left:15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К- или –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88265</wp:posOffset>
                </wp:positionV>
                <wp:extent cx="60007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88265</wp:posOffset>
                </wp:positionV>
                <wp:extent cx="61912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left="735" w:hanging="0"/>
        <w:rPr/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-39370</wp:posOffset>
                </wp:positionV>
                <wp:extent cx="2306955" cy="191643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3357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и суффик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прилагательное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краткую форму или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 основа заканчивается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, ц, ч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 – резок (кр. ф.)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 – вязок (кр. ф.)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каза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83pt;height:152.25pt;mso-wrap-distance-left:9.05pt;mso-wrap-distance-right:9.05pt;mso-wrap-distance-top:0pt;mso-wrap-distance-bottom:0pt;margin-top:-3.1pt;mso-position-vertical-relative:text;margin-left:17.7pt;mso-position-horizontal-relative:text">
                <v:shadow on="t" color="#622423" offset="1.35pt,1.35pt"/>
                <v:textbox>
                  <w:txbxContent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ши суффик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к-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прилагательное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ет краткую форму или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 основа заканчивается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, ц, ч: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 – резок (кр. ф.)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я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 – вязок (кр. ф.)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- каза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-39370</wp:posOffset>
                </wp:positionV>
                <wp:extent cx="2306955" cy="19164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3357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и суффик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ск-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стальных случаях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и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83pt;height:152.25pt;mso-wrap-distance-left:9.05pt;mso-wrap-distance-right:9.05pt;mso-wrap-distance-top:0pt;mso-wrap-distance-bottom:0pt;margin-top:-3.1pt;mso-position-vertical-relative:text;margin-left:220.95pt;mso-position-horizontal-relative:text">
                <v:shadow on="t" color="#622423" offset="1.35pt,1.35pt"/>
                <v:textbox>
                  <w:txbxContent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ши суффик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ск-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стальных случаях: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ранцу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и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/>
      </w:pPr>
      <w:r>
        <w:rPr>
          <w:b/>
          <w:sz w:val="26"/>
          <w:szCs w:val="26"/>
        </w:rPr>
        <w:t>Работа над таблицей  « Суффиксы -к- и -ск- в прилагательных».</w:t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49225</wp:posOffset>
                </wp:positionV>
                <wp:extent cx="1716405" cy="41148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 или –С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36.5pt;height:33.75pt;mso-wrap-distance-left:9.05pt;mso-wrap-distance-right:9.05pt;mso-wrap-distance-top:0pt;mso-wrap-distance-bottom:0pt;margin-top:11.75pt;mso-position-vertical-relative:text;margin-left:15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К- или –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88265</wp:posOffset>
                </wp:positionV>
                <wp:extent cx="60007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88265</wp:posOffset>
                </wp:positionV>
                <wp:extent cx="619125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left="735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1"/>
        <w:ind w:left="7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-39370</wp:posOffset>
                </wp:positionV>
                <wp:extent cx="2306955" cy="191643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3357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и суффик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прилагательное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краткую форму или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 основа заканчивается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, ц, ч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 – резок (кр. ф.)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 – вязок (кр. ф.)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каза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83pt;height:152.25pt;mso-wrap-distance-left:9.05pt;mso-wrap-distance-right:9.05pt;mso-wrap-distance-top:0pt;mso-wrap-distance-bottom:0pt;margin-top:-3.1pt;mso-position-vertical-relative:text;margin-left:17.7pt;mso-position-horizontal-relative:text">
                <v:shadow on="t" color="#622423" offset="1.35pt,1.35pt"/>
                <v:textbox>
                  <w:txbxContent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ши суффик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к-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прилагательное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ет краткую форму или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 основа заканчивается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, ц, ч: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 – резок (кр. ф.)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я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 – вязок (кр. ф.)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- каза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-39370</wp:posOffset>
                </wp:positionV>
                <wp:extent cx="2306955" cy="19164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3357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ши суффик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ск-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стальных случаях: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и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83pt;height:152.25pt;mso-wrap-distance-left:9.05pt;mso-wrap-distance-right:9.05pt;mso-wrap-distance-top:0pt;mso-wrap-distance-bottom:0pt;margin-top:-3.1pt;mso-position-vertical-relative:text;margin-left:220.95pt;mso-position-horizontal-relative:text">
                <v:shadow on="t" color="#622423" offset="1.35pt,1.35pt"/>
                <v:textbox>
                  <w:txbxContent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ши суффик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ск-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стальных случаях: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ранцу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и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sz w:val="28"/>
                          <w:szCs w:val="28"/>
                        </w:rPr>
                        <w:t>ий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7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9:00Z</dcterms:created>
  <dc:creator>Сергей</dc:creator>
  <dc:description/>
  <dc:language>en-US</dc:language>
  <cp:lastModifiedBy>сергей</cp:lastModifiedBy>
  <cp:lastPrinted>2005-01-01T06:37:00Z</cp:lastPrinted>
  <dcterms:modified xsi:type="dcterms:W3CDTF">2013-06-10T17:49:00Z</dcterms:modified>
  <cp:revision>2</cp:revision>
  <dc:subject/>
  <dc:title/>
</cp:coreProperties>
</file>