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Согласовано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Утверждено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Председатель Управляющего совета                                            Директор МОУ «Гимназия №17»</w:t>
      </w:r>
    </w:p>
    <w:p>
      <w:pPr>
        <w:pStyle w:val="Normal"/>
        <w:spacing w:lineRule="auto" w:line="276"/>
        <w:rPr/>
      </w:pPr>
      <w:r>
        <w:rPr/>
        <w:t>МОУ «Гимназия №17»                                                           г.о. Электросталь Московской област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.о. Электросталь Московской области                                       _____________Стасюк Е.В.                             _____________________Рощина И.Ю.</w:t>
        <w:tab/>
        <w:t xml:space="preserve">                                   Приказ от 27.10.2008г. №133-о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Настоящее «Положение о системе оценки качества образования муниципального общеобразовательного учреждения «Гимназия №17» г.о. Электросталь Московской области» (далее – Положение) определяет цели, задачи, принципы функционирования системы оценки качества образования  муниципального общеобразовательного учреждения «Гимназия №17» г.о. Электросталь Московской области (далее – СОКО гимназии), ее организационную и функциональную структ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Деятельность  СОКО гимназии строится в соответствии с законодательными актами Российской Федерации и Московской област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СОКО гимназии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гимназии и ее систем, качества образовательных программ с учетом запросов основных пользователей результатов системы оценки качества образования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сновными пользователями результатов СОКО гимназ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учающиеся и их род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правление образования г.о. Электросталь Моск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вет депутатов, Администрация городского округа Электросталь Московск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разовательные и науч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Диагностические и оценочные процедуры в рамках СОКО гимназии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 Положении используются следующие терми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– интегральная характеристика системы образования, отражающая степень соответствия </w:t>
      </w:r>
      <w:r>
        <w:rPr>
          <w:bCs/>
        </w:rPr>
        <w:t xml:space="preserve">ресурсного обеспечения, </w:t>
      </w:r>
      <w:r>
        <w:rPr/>
        <w:t xml:space="preserve">образовательного </w:t>
      </w:r>
      <w:r>
        <w:rPr>
          <w:bCs/>
        </w:rPr>
        <w:t>процесса</w:t>
      </w:r>
      <w:r>
        <w:rPr/>
        <w:t xml:space="preserve">, образовательных  </w:t>
      </w:r>
      <w:r>
        <w:rPr>
          <w:bCs/>
        </w:rPr>
        <w:t>результатов</w:t>
      </w:r>
      <w:r>
        <w:rPr/>
        <w:t xml:space="preserve"> нормативным  требованиям, социальным и личностным ожида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ценка качества образования</w:t>
      </w:r>
      <w:r>
        <w:rPr/>
        <w:t xml:space="preserve">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294" w:firstLine="539"/>
        <w:jc w:val="both"/>
        <w:rPr>
          <w:b/>
          <w:b/>
          <w:bCs/>
        </w:rPr>
      </w:pPr>
      <w:r>
        <w:rPr>
          <w:b/>
          <w:bCs/>
        </w:rPr>
        <w:t xml:space="preserve">Основные цели, задачи и принципы функционирования </w:t>
      </w:r>
      <w:r>
        <w:rPr>
          <w:b/>
        </w:rPr>
        <w:t>СОКО гимназ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лями </w:t>
      </w:r>
      <w:r>
        <w:rPr/>
        <w:t>СОКО гимнази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гимн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объективности и справедливости при приеме в гимназ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ие обоснованных управленческих решений администрацией гимназ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Задачами </w:t>
      </w:r>
      <w:r>
        <w:rPr/>
        <w:t>СОКО гимназии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уровня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состояния и эффективности деятельности гимн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повышению квалификации работников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right="294" w:firstLine="360"/>
        <w:jc w:val="both"/>
        <w:rPr/>
      </w:pPr>
      <w:r>
        <w:rPr>
          <w:bCs/>
        </w:rPr>
        <w:t xml:space="preserve">В основу </w:t>
      </w:r>
      <w:r>
        <w:rPr/>
        <w:t>СОКО гимназии</w:t>
      </w:r>
      <w:r>
        <w:rPr>
          <w:bCs/>
        </w:rPr>
        <w:t xml:space="preserve"> положены принципы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объективности, достоверности, полноты и системности информации о качестве образования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поставимости системы показателей с  муниципальными, областными анал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-6" w:firstLine="539"/>
        <w:jc w:val="both"/>
        <w:rPr>
          <w:b/>
          <w:b/>
          <w:bCs/>
        </w:rPr>
      </w:pPr>
      <w:r>
        <w:rPr>
          <w:b/>
          <w:bCs/>
        </w:rPr>
        <w:t xml:space="preserve">Организационная структура </w:t>
      </w:r>
      <w:r>
        <w:rPr>
          <w:b/>
        </w:rPr>
        <w:t>СОКО гимназ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ind w:left="0" w:right="-6" w:firstLine="539"/>
        <w:jc w:val="both"/>
        <w:rPr>
          <w:bCs/>
        </w:rPr>
      </w:pPr>
      <w:r>
        <w:rPr/>
        <w:t>В структуре СОКО гимназии  выделяютс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Управляющи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Научно-методический со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Методические объеди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Школьная проектная коман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left="0" w:right="-6" w:firstLine="539"/>
        <w:jc w:val="both"/>
        <w:rPr>
          <w:bCs/>
        </w:rPr>
      </w:pPr>
      <w:r>
        <w:rPr>
          <w:bCs/>
        </w:rPr>
        <w:t xml:space="preserve">Функциональная характеристика </w:t>
      </w:r>
      <w:r>
        <w:rPr/>
        <w:t>СОКО гимназ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>
          <w:bCs/>
        </w:rPr>
      </w:pPr>
      <w:r>
        <w:rPr/>
        <w:t>разработка и реализация программы развит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участие в разработке методик 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участие в разработке системы показателей, характеризующих состояние и динамику развит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проведение в гимназ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участие в разработке методики и  проведение рейтинговой оценки работы гимназ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рганизация  системы мониторинга качества образования в гимназии: сбор, обработка, хранение и представление информации о состоянии и динамике развития гимназии, анализ результатов оценки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 изучение информационных запросов основных пользователей системы оценки качества образования гимназии;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беспечение предоставления информации о качестве образования гимназии в Управление образования и Министерство  образования Московской обла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обеспечение информационной поддержки системы оценки качества образован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содействие проведению подготовки работников гимназии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разработка мероприятий и подготовка предложений, направленных на совершенствование системы оценки качества образования гимназии, участие в этих мероприятия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формирование нормативной базы документов, относящихся к обеспечению качества образования в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изучение, обобщение и распространение передового опыта построения, функционирования и развития системы оценки качества образован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оведение экспертизы организации, содержания и результатов аттестации учащихся гимназии и формирование предложений по их совершенствовани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ятие управленческих решений по результатам оценки качества образования на уровне 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3.3. Управляющий совет гимназ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содействует определению стратегических направлений развития гимнази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содействует реализации принципа общественного участия в управлении гимназии;</w:t>
      </w:r>
    </w:p>
    <w:p>
      <w:pPr>
        <w:pStyle w:val="Normal"/>
        <w:jc w:val="both"/>
        <w:rPr/>
      </w:pPr>
      <w:r>
        <w:rPr/>
        <w:t>- готовит  предложения по формированию приоритетных направлений стратегии развития системы образован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 осуществляет общественный контроль за качеством образования и деятельностью гимназии   в формах общественного наблюдения, общественной экспертизы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формировании информационных запросов основных пользователей СОКО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обсуждении системы показателей, характеризующих состояние и динамику развития гимназ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оценке качества образования по стандартизированным процедурам, в том числе в лицензировании и аккредитации гимназии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принимает участие в обсуждении результатов оценки качества образования в рамках СОКО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3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18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3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0" w:firstLine="421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8:00Z</dcterms:created>
  <dc:creator>Пользователь</dc:creator>
  <dc:description/>
  <cp:keywords/>
  <dc:language>en-US</dc:language>
  <cp:lastModifiedBy>Olga</cp:lastModifiedBy>
  <dcterms:modified xsi:type="dcterms:W3CDTF">2009-12-11T11:28:00Z</dcterms:modified>
  <cp:revision>2</cp:revision>
  <dc:subject/>
  <dc:title>Согласовано </dc:title>
</cp:coreProperties>
</file>