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е работники, имеющие публикации по результатам педагогической деятельности</w:t>
      </w:r>
    </w:p>
    <w:p>
      <w:pPr>
        <w:pStyle w:val="Normal"/>
        <w:tabs>
          <w:tab w:val="clear" w:pos="708"/>
          <w:tab w:val="left" w:pos="3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7-2008 уч. год: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атериалы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XL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молодежной научно-технической конференции учащихся, студентов,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спирантов и молодых ученых (ЭПИ МИСиС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лияние стихийных бедствий на социальное развитие регионов». Лобанов И.А., учитель истор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лияние техногенных катастроф на социальное развитие регионов». Лобанов И.А., учитель истор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спользование системы интерактивных технических средств при изучении информатики». Иоршина С.М., учитель информат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потечное кредитование населения». Василевская В.Ф., учитель эконом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а конструкции фонтана. Жаркина А.А., учитель чер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ое загрязнение атмосферы. Бекасова А.А., учитель хими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убликации учащихся и педагогов гимназии в материалах межвузовской научной конференции студентов «Молодежь и наука 2008» (НГ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ксенофобии в произведении Дж. Роулинг «Гарри Поттер». Новикова О.А., учитель английского язы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 и официальные прозвища мест и предметов в аспекте культурно-ориентированной лингвистики. Веселова Н.В., учитель английского язык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еподавание истории и обществознания в школе № 7, 2008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для подготовки к уроку-практикуму по обществоведению по теме: «Формирование толерантности на уроках обществознания». Лобанов И.А., учитель истор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08-2009 уч. год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атериалы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сероссийской конференции по проблемам современного гимназического образования в России. (Санкт-Петербург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овременный учитель в начальной школе» Адвокатова Е.А., учитель начальных классов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еподавание истории и обществознания в школе № 8, 2009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литические партии и движения» в профильном обществоведческом курсе». Лобанов И.А., учитель истории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териалы Фестиваля педагогических идей «Открытый урок» (на сайте Фестиваля, на компакт-диске и в сборнике тезисов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лектролитическая диссоциация». Бекасова А.А., учитель хим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рок английского языка в 11 классе по теме «Мир профессий». Новикова О.А., учитель английского язы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рок английского языка «Королевская семья». Соловьева О.Р., учитель английского язы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1:21:00Z</dcterms:created>
  <dc:creator>Гимназия17</dc:creator>
  <dc:description/>
  <cp:keywords/>
  <dc:language>en-US</dc:language>
  <cp:lastModifiedBy>Olga</cp:lastModifiedBy>
  <dcterms:modified xsi:type="dcterms:W3CDTF">2009-12-11T11:21:00Z</dcterms:modified>
  <cp:revision>2</cp:revision>
  <dc:subject/>
  <dc:title>Педагогические работники, имеющие публикации по результатам педагогической деятельности</dc:title>
</cp:coreProperties>
</file>