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боту выполнила Рыкунова Наталия,</w:t>
      </w:r>
    </w:p>
    <w:p>
      <w:pPr>
        <w:pStyle w:val="Normal"/>
        <w:jc w:val="right"/>
        <w:rPr/>
      </w:pPr>
      <w:r>
        <w:rPr/>
        <w:t>ученица 6 класса а</w:t>
      </w:r>
    </w:p>
    <w:p>
      <w:pPr>
        <w:pStyle w:val="Normal"/>
        <w:jc w:val="right"/>
        <w:rPr/>
      </w:pPr>
      <w:r>
        <w:rPr/>
        <w:t>МОУ «Гимназия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жский или таганрогск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е прилагательное от городского имени Таганрог в современной речевой практике употребляется в двух формах, одинаково правильных: таганрожский и таганрогский. Первая из этих форм является старой, вторая появилась сравнительно недавно. Более предпочтительной пока кажется первая, освященная не только длительностью употребления, но и большим «согласием» с издавна сложившейся системой чередования заднеязычных к, г, х и шипящих ч, ж, ш перед гласными переднего ряда.Современный суффикс– ск– (-еск-) – ср. братский, дружеский и т. д. – в обоих вариантах восходит к старому – ьск– со звуком ь перед ск, который после падения редуцированных либо исчезал (-ск-), либо прояснялся в гласный полного образования (-еск-).Поэтому модель с чередованием заднеязычных и шипящих является исходной и более законной. Ведь 1) до утраты редуцированных перед гласным переднего ряда ь в суффиксе– ьск-мог быть только шипящий (ср. рижьскыи, варяжьскыи и т. д.), а 2) перед вокализованным вариантом суффикса – ск-, каким является морфема – еск-, и сейчас возможны одни только основы с чередованием (ср. пастушеский, дружеский, пророческий и т. п.).Форма таганрогский в качестве параллельного образования к слову таганрожский возникла значительно позже, когда в русском языке появилась возможность (и, как некоторые ученые даже утверждают, тенденция) ослабления строгости в реализации чередований.В отдельных случаях новые формы без чередования «выжили» старые совершенно (например, петербургский, герцогский, казахск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5:00Z</dcterms:created>
  <dc:creator>Сергей</dc:creator>
  <dc:description/>
  <dc:language>en-US</dc:language>
  <cp:lastModifiedBy>сергей</cp:lastModifiedBy>
  <dcterms:modified xsi:type="dcterms:W3CDTF">2013-06-10T17:45:00Z</dcterms:modified>
  <cp:revision>2</cp:revision>
  <dc:subject/>
  <dc:title/>
</cp:coreProperties>
</file>